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7.2007 №  20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Климанова Андрея Львовича, проживающего по адресу: Санкт-Петербург, пер. Поварской, д. 12, кв.22,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Предоставить Климанову Андрею Львовичу в аренду земельный участок площадью 1595 кв.метров с кадастровым номером 53:01:112401:0098 из земель населенных  пунктов для ведения личного подсобного хозяйства сроком на 49 лет, расположенный по адресу: Новгородская область, Батецкий район, Передольское поселение, д. Подгорье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Климановым А.Л. договор аренды на вышеуказанный земельный участок.</w:t>
      </w:r>
    </w:p>
    <w:p>
      <w:pPr>
        <w:pStyle w:val="3"/>
        <w:rPr/>
      </w:pPr>
      <w:r>
        <w:rPr/>
        <w:t>3. Климанову А.Л. принять к сведению, что договор аренды земельного участка, заключенный на срок более одного года, подлежит государственной регистрации в соответствии с Федеральным законом от 21 июля 1997 года       № 122-ФЗ "О государственной регистрации прав на недвижимое имущество и сделок с ним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9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16T06:39:00Z</dcterms:modified>
  <cp:revision>2</cp:revision>
  <dc:subject/>
  <dc:title> </dc:title>
</cp:coreProperties>
</file>