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07.2007 №  20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поступившего заявления  Гаскевича Александра Васильевича, зарегистрированного по адресу: Ленинградская область, Всеволожский район, п. Кузьмоловский, ул. Строителей, д. 5, кв.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утвердить прилагаемый проект границ земельного участка из земель населённых пунктов площадью 1500 кв. метров, предоставляемого для садоводства, по адресу: Новгородская область, Батецкий район, Передольское поселение, д. Оттурицы.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960"/>
        </w:tabs>
        <w:ind w:left="951" w:firstLine="5529"/>
        <w:rPr/>
      </w:pPr>
      <w:r>
        <w:rPr/>
        <w:t>Утвержден</w:t>
      </w:r>
    </w:p>
    <w:p>
      <w:pPr>
        <w:pStyle w:val="Normal"/>
        <w:spacing w:lineRule="exact" w:line="240"/>
        <w:ind w:firstLine="552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52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2.07.2007 № 2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номер 53:0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0</wp:posOffset>
                </wp:positionH>
                <wp:positionV relativeFrom="paragraph">
                  <wp:posOffset>1528445</wp:posOffset>
                </wp:positionV>
                <wp:extent cx="2560320" cy="822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pt;margin-top:120.35pt;width:201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1528445</wp:posOffset>
                </wp:positionV>
                <wp:extent cx="5212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20.35pt" to="440.45pt,12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sz w:val="28"/>
        </w:rPr>
      </w:pPr>
      <w:r>
        <w:rPr>
          <w:sz w:val="28"/>
        </w:rPr>
        <w:t>Батецкий муниципальный район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sz w:val="28"/>
        </w:rPr>
      </w:pPr>
      <w:r>
        <w:rPr>
          <w:sz w:val="28"/>
        </w:rPr>
        <w:t>Администрация Передольского сельского поселения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sz w:val="28"/>
        </w:rPr>
      </w:pPr>
      <w:r>
        <w:rPr>
          <w:sz w:val="28"/>
        </w:rPr>
        <w:t>д. Оттурицы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sz w:val="28"/>
        </w:rPr>
      </w:pPr>
      <w:r>
        <w:rPr>
          <w:sz w:val="28"/>
        </w:rPr>
        <w:t>Площадь участка: 1500 кв.м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от 1 до 4 – с землями Администрации Передольского сельского посел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ЛЭ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2                      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960"/>
        </w:tabs>
        <w:rPr/>
      </w:pPr>
      <w:r>
        <w:rPr/>
        <w:t>Масштаб 1:1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95"/>
        </w:tabs>
        <w:ind w:left="6495" w:hanging="4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1:00Z</dcterms:created>
  <dc:creator>Ковалева</dc:creator>
  <dc:description/>
  <dc:language>en-US</dc:language>
  <cp:lastModifiedBy>Кириллова</cp:lastModifiedBy>
  <cp:lastPrinted>2007-07-10T09:18:00Z</cp:lastPrinted>
  <dcterms:modified xsi:type="dcterms:W3CDTF">2007-07-10T05:19:00Z</dcterms:modified>
  <cp:revision>6</cp:revision>
  <dc:subject/>
  <dc:title> </dc:title>
</cp:coreProperties>
</file>