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2.07.2007  №  203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 постоянного (бессрочного) пользования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 постоянного (бессрочного) пользования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Земельным кодексом Российской Федерации от 25.10.2001 № 136-ФЗ,  распоряжением Администрации района от 27.05.2005   № 91-рг "О передаче муниципального имущества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кратить право постоянного (бессрочного) пользования муниципального дошкольного образовательного учреждения "Детский сад      № 4" на земельный участок площадью 2759 кв.метров  из земель населённых пунктов с кадастровым номером 53:01:084701:0122 под зданием, расположенным по адресу: Новгородская область, Батецкий район, Мойкинское поселение, д. Мойка, ул. Зелёная, д. 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27:00Z</dcterms:created>
  <dc:creator>Ковалева</dc:creator>
  <dc:description/>
  <dc:language>en-US</dc:language>
  <cp:lastModifiedBy>Кириллова</cp:lastModifiedBy>
  <cp:lastPrinted>2007-07-13T12:32:00Z</cp:lastPrinted>
  <dcterms:modified xsi:type="dcterms:W3CDTF">2008-04-03T08:27:00Z</dcterms:modified>
  <cp:revision>2</cp:revision>
  <dc:subject/>
  <dc:title> </dc:title>
</cp:coreProperties>
</file>