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7   №  20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Кузнецову Раису Андреевну, учителя технологии и ОБЖ муниципального общеобразовательного учреждения средней общеобразовательной школы д. Мойка, за многолетний добросовестный труд и в связи с 55-летием со дня рожд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Модникову Валентину Михайловну, директора муниципального общеобразовательного учреждения основной общеобразовательной школы       д. Новое Овсино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46:00Z</dcterms:created>
  <dc:creator>Ковалева</dc:creator>
  <dc:description/>
  <dc:language>en-US</dc:language>
  <cp:lastModifiedBy>Кириллова</cp:lastModifiedBy>
  <cp:lastPrinted>2007-08-08T16:11:00Z</cp:lastPrinted>
  <dcterms:modified xsi:type="dcterms:W3CDTF">2007-08-08T12:11:00Z</dcterms:modified>
  <cp:revision>3</cp:revision>
  <dc:subject/>
  <dc:title> </dc:title>
</cp:coreProperties>
</file>