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6.04.2007   №  9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фанасьеву Нину Филипповну, бывшего бригадира комплексной бригады совхоза "Батецкий", за многолетний добросовестный труд и в связи с 70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аляеву Веру Андреевну, бывшую заведующую животноводческой фермой колхоза "Верный путь", за многолетний добросовестный труд и в связи с 80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ванову Александру Петровну, бывшего бригадира комплексной бригады совхоза "Батецкий", за многолетний добросовестный труд и в связи с 8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01:00Z</dcterms:created>
  <dc:creator>Ковалева</dc:creator>
  <dc:description/>
  <dc:language>en-US</dc:language>
  <cp:lastModifiedBy>Кириллова</cp:lastModifiedBy>
  <cp:lastPrinted>2007-04-09T10:01:00Z</cp:lastPrinted>
  <dcterms:modified xsi:type="dcterms:W3CDTF">2007-04-09T06:01:00Z</dcterms:modified>
  <cp:revision>2</cp:revision>
  <dc:subject/>
  <dc:title> </dc:title>
</cp:coreProperties>
</file>