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3.04.2007  № 96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На основании статей 22, 31, 34 Земельного кодекса Российской Федерации, пункта 2 статьи 3 Федерального закона от 25.10.2001 № 137-ФЗ   "О введении в действие Земельного кодекса Российской Федерации" и заявления открытого акционерного общества "Новгородские областные коммунальные электрические сети" (далее ОАО "Новгородоблкоммунэлектро"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ОАО "Новгородоблкоммунэлектро" земельный участок в аренду сроком на 6 месяцев из земель поселений с кадастровым номером 53:01:010502:0056, площадью 70 кв.метров для проектирования и установки трансформаторной подстанции, находящейся по адресу: Новгородская область, Батецкий район, Батецкое поселение, п.Батецкий, ул. Первомайск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 муниципального имущества Администрации муниципального района оформить с ОАО "Новгородоблкоммунэлектро" договор аренды на вышеуказанный земельный учас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4:00Z</dcterms:created>
  <dc:creator>Ковалева</dc:creator>
  <dc:description/>
  <dc:language>en-US</dc:language>
  <cp:lastModifiedBy>Кириллова</cp:lastModifiedBy>
  <cp:lastPrinted>2007-04-03T14:33:00Z</cp:lastPrinted>
  <dcterms:modified xsi:type="dcterms:W3CDTF">2007-04-03T10:44:00Z</dcterms:modified>
  <cp:revision>2</cp:revision>
  <dc:subject/>
  <dc:title> </dc:title>
</cp:coreProperties>
</file>