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3.04.2007  № 9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ind w:left="142" w:hanging="14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3.2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ind w:left="142" w:hanging="14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, учитывая заявление Иванова Валерия Васильевича, проживающего по адресу:    Новгородская область, Батецкий район, д. Новое Овсино, ул. Школьная, д. 2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прекратить право постоянного (бессрочного) пользования на земельный участок площадью 2,0 га, расположенный в ур.Голюшино Передольского сельского поселения Батецкого района Новгородской област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1:00Z</dcterms:created>
  <dc:creator>Ковалева</dc:creator>
  <dc:description/>
  <dc:language>en-US</dc:language>
  <cp:lastModifiedBy>Кириллова</cp:lastModifiedBy>
  <cp:lastPrinted>2007-04-03T12:14:00Z</cp:lastPrinted>
  <dcterms:modified xsi:type="dcterms:W3CDTF">2007-04-03T08:31:00Z</dcterms:modified>
  <cp:revision>2</cp:revision>
  <dc:subject/>
  <dc:title> </dc:title>
</cp:coreProperties>
</file>