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3.04.2007  № 9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постоянного (бессрочного) пользования земельными участ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2.85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постоянного (бессрочного) пользования земельными учас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 с Земельным кодексом Российской Федерации и в связи со смертью гражд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1. Прекратить право постоянного (бессрочного) пользования на земельные участки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1.1. Васильева Александра Михайловича, общей площадью 26802 кв.метра, расположенные по адресу: Новгородская область, Батецкий район,     д. Новое Овсино;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1.2. Иванова Александра Ивановича, общей площадью 46276 кв.метров, расположенные по адресу: Новгородская область, Батецкий район, д. Передольская;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1.3. Макеева Михаила Тимофеевича, площадью 2967 кв.метров с кадастровым  номером 53:01:061901:0135, расположен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6:00Z</dcterms:created>
  <dc:creator>Ковалева</dc:creator>
  <dc:description/>
  <dc:language>en-US</dc:language>
  <cp:lastModifiedBy>Кириллова</cp:lastModifiedBy>
  <cp:lastPrinted>2007-04-03T12:46:00Z</cp:lastPrinted>
  <dcterms:modified xsi:type="dcterms:W3CDTF">2008-03-28T12:01:00Z</dcterms:modified>
  <cp:revision>3</cp:revision>
  <dc:subject/>
  <dc:title> </dc:title>
</cp:coreProperties>
</file>