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3.04.2007  № 93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318325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ind w:left="142" w:hanging="14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проекта границ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ind w:left="142" w:hanging="14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8.8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ind w:left="142" w:hanging="14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проекта границ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ind w:left="142" w:hanging="14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ей 22, 34 Земельного кодекса Российской Федерации и заявления Конева Дмитрия Владимировича, проживающего по адресу:    Санкт-Петербург, ул. Брюсовская, д. 11, кв. 60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утвердить проект границ земельного участка из земель поселений площадью 2 тыс.кв.метров для ведения личного подсобного хозяйства, расположенный по адресу: Новгородская область, Батецкий район, д. Саблё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12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4-03T08:12:00Z</dcterms:modified>
  <cp:revision>2</cp:revision>
  <dc:subject/>
  <dc:title> </dc:title>
</cp:coreProperties>
</file>