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30.03.2007   №  9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318325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йона от 10.06.2005 № 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43.2pt;mso-wrap-distance-left:9.05pt;mso-wrap-distance-right:9.05pt;mso-wrap-distance-top:0pt;mso-wrap-distance-bottom:0pt;margin-top:4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постановление Администрации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йона от 10.06.2005 №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ОСТАНОВЛЯЮ: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внести изменения в постановление Администрации района от 10.06.2005 № 80 "Об утверждении акта выбора земельного участка", изложив его в следующей редакции: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"1. Утвердить акт выбора земельного участка площадью 4344 кв.м, в том числе 24 кв.м для установки  передвижной автомобильной газозаправочной станции на территории газового участка газонаполнительной станции филиала ОАО "Новгородоблгаз" по адресу: п.батецкий, ул. Лужская, 1а;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2. Разрешить реконструкцию территории газового участка газонаполнительной станции филиала ОАО "Новгородоблгаз" с размещением объекта "Передвижная автомобильная газозаправочная станция (ПАГЗС) в п.Батецкий, ул. Лужская, д. 1а."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lang w:val="en-US"/>
        </w:rPr>
      </w:pPr>
      <w:r>
        <w:rPr>
          <w:sz w:val="22"/>
          <w:lang w:val="en-US"/>
        </w:rPr>
        <w:t>кн</w:t>
      </w:r>
    </w:p>
    <w:p>
      <w:pPr>
        <w:pStyle w:val="Footer"/>
        <w:rPr>
          <w:sz w:val="22"/>
          <w:lang w:val="en-US"/>
        </w:rPr>
      </w:pPr>
      <w:r>
        <w:rPr>
          <w:sz w:val="22"/>
          <w:lang w:val="en-US"/>
        </w:rPr>
        <w:t xml:space="preserve">№ </w:t>
      </w:r>
      <w:r>
        <w:rPr>
          <w:sz w:val="22"/>
          <w:lang w:val="en-US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41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8-03-28T12:02:00Z</dcterms:modified>
  <cp:revision>3</cp:revision>
  <dc:subject/>
  <dc:title> </dc:title>
</cp:coreProperties>
</file>