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7.01.2007  № 9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я в перечень организаций, учреждений и предприя-тий района по использованию труда осужденных к обязательным работам, утвержденный постановлением Администрации района от 09.12.2003    № 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88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я в перечень организаций, учреждений и предприя-тий района по использованию труда осужденных к обязательным работам, утвержденный постановлением Администрации района от 09.12.2003    №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внести изменение в перечень организаций, учреждений и предприятий района по использованию труда осужденных к обязательным работам, утвержденный постановлением Администрации района от 09.12.2003 № 201   "О порядке исполнения наказания в виде исправительных работ на территории района", дополнив его следующими позициями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"Администрация Вольногорского сельского поселения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Администрация Городенского сельского поселения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Администрация Мойкинского сельского поселения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Администрация Передольского сельского поселения"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1:00Z</dcterms:created>
  <dc:creator>Ковалева</dc:creator>
  <dc:description/>
  <dc:language>en-US</dc:language>
  <cp:lastModifiedBy>1</cp:lastModifiedBy>
  <cp:lastPrinted>2007-01-24T11:20:00Z</cp:lastPrinted>
  <dcterms:modified xsi:type="dcterms:W3CDTF">2007-01-24T08:21:00Z</dcterms:modified>
  <cp:revision>2</cp:revision>
  <dc:subject/>
  <dc:title> </dc:title>
</cp:coreProperties>
</file>