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4"/>
        </w:rPr>
      </w:pPr>
      <w:r>
        <w:rPr>
          <w:sz w:val="14"/>
        </w:rPr>
      </w:r>
    </w:p>
    <w:p>
      <w:pPr>
        <w:pStyle w:val="Heading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2"/>
        </w:rPr>
      </w:pPr>
      <w:r>
        <w:rPr>
          <w:rFonts w:cs="Times New Roman" w:ascii="Times New Roman" w:hAnsi="Times New Roman"/>
          <w:caps/>
          <w:spacing w:val="0"/>
          <w:sz w:val="2"/>
        </w:rPr>
      </w:r>
    </w:p>
    <w:p>
      <w:pPr>
        <w:pStyle w:val="Heading4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/>
          <w:b/>
          <w:caps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2"/>
        </w:rPr>
      </w:pPr>
      <w:r>
        <w:rPr>
          <w:b w:val="false"/>
          <w:caps w:val="false"/>
          <w:smallCaps w:val="false"/>
          <w:spacing w:val="100"/>
          <w:sz w:val="2"/>
        </w:rPr>
      </w:r>
    </w:p>
    <w:p>
      <w:pPr>
        <w:pStyle w:val="Heading1"/>
        <w:jc w:val="center"/>
        <w:rPr>
          <w:b w:val="false"/>
          <w:b w:val="false"/>
          <w:spacing w:val="100"/>
        </w:rPr>
      </w:pPr>
      <w:r>
        <w:rPr>
          <w:b w:val="false"/>
          <w:spacing w:val="100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2"/>
        </w:rPr>
      </w:pPr>
      <w:r>
        <w:rPr>
          <w:b/>
          <w:spacing w:val="1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6"/>
        </w:rPr>
      </w:pPr>
      <w:r>
        <w:rPr>
          <w:sz w:val="26"/>
        </w:rPr>
        <w:t>от  30.03.2007   № 89</w:t>
      </w:r>
    </w:p>
    <w:p>
      <w:pPr>
        <w:pStyle w:val="Normal"/>
        <w:rPr>
          <w:sz w:val="26"/>
        </w:rPr>
      </w:pPr>
      <w:r>
        <w:rPr>
          <w:sz w:val="26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2"/>
          <w:lang w:val="en-US"/>
        </w:rPr>
      </w:pPr>
      <w:r>
        <w:rPr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016885" cy="461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исвоении звания "Ветеран труда Новгородской области"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36.3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рисвоении звания "Ветеран труда Новгородской области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3"/>
        <w:rPr>
          <w:sz w:val="26"/>
        </w:rPr>
      </w:pPr>
      <w:r>
        <w:rPr>
          <w:sz w:val="26"/>
        </w:rPr>
        <w:t>В соответствии с областным законом от 08.09.2006 № 710-ОЗ "О ветеранах труда Новгородской области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"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ПОСТАНОВЛЯЮ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1. Присвоить звание "Ветеран труда Новгородской области":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Васильеву Михаилу Александровичу, 1947 года рождения, проживающему по адресу: Новгородская область, Батецкий район, Батецкое поселение, п.Батецкий, ул. Советская, д. 47, кв.9;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Васильевой Вере Михайловне, 1951 года рождения, проживающей по адресу: Новгородская область, Батецкий район, Батецкое поселение, п.Батецкий,                    ул. Советская, д. 47, кв.9;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Кирилловой Алле Сергеевне, 1953 года рождения, проживающей по адресу: Новгородская область, Батецкий район, Вольногорское поселение,   д. Вольная Горка, д. 33;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Мельниковой Галине Михайловне, 1954 года рождения, проживающей по адресу: Новгородская область, Батецкий район, Батецкое поселение, п.Батецкий,       ул. Первомайская, д. 57а, кв.6;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Семеновой Людмиле Николаевне, 1952 года рождения, проживающей по адресу: Новгородская область, Батецкий район, Батецкое поселение, п.Батецкий,       ул. Первомайская, д. 37, кв.10;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Талерко Нине Ивановне, 1951 года рождения, проживающей по адресу: Новгородская область, Батецкий район, Мойкинское поселение, д. Мойка,                 ул. Зеленая, д. 32, кв.2;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Федотову Владимиру Борисовичу, 1947 года рождения, проживающему по адресу: Новгородская область, Батецкий район, Батецкое поселение, п.Батецкий,      ул. Комарова, д. 17, кв.5.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2. Настоящее постановление вступает в силу со дня подписания Главой района и распространяется на правоотношения, возникшие с 1 апреля 2007 года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Глава района                                                        Н.В. Леонтьев</w:t>
      </w:r>
    </w:p>
    <w:p>
      <w:pPr>
        <w:pStyle w:val="Style9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н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53п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851" w:top="90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6:09:00Z</dcterms:created>
  <dc:creator>Ковалева</dc:creator>
  <dc:description/>
  <dc:language>en-US</dc:language>
  <cp:lastModifiedBy>Кириллова</cp:lastModifiedBy>
  <cp:lastPrinted>2006-04-11T16:28:00Z</cp:lastPrinted>
  <dcterms:modified xsi:type="dcterms:W3CDTF">2007-04-02T06:09:00Z</dcterms:modified>
  <cp:revision>2</cp:revision>
  <dc:subject/>
  <dc:title> </dc:title>
</cp:coreProperties>
</file>