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7   №  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926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еречень организаций, учреждений и пред-приятий района по использованию труда осужденных к обязательным работам, утвержденный постанов-лением Администрации района           от 09.12.2003 № 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еречень организаций, учреждений и пред-приятий района по использованию труда осужденных к обязательным работам, утвержденный постанов-лением Администрации района           от 09.12.2003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перечень организаций, учреждений и предприятий района по использованию труда осужденных к обязательным работам, утвержденный постановлением Администрации района от 09.12.2003 № 201 "Об организациях и других хозяйствующих субъектах, использующих труд осужденных к обязательным работам", дополнив его следующей позицией:</w:t>
      </w:r>
    </w:p>
    <w:p>
      <w:pPr>
        <w:pStyle w:val="3"/>
        <w:rPr/>
      </w:pPr>
      <w:r>
        <w:rPr/>
        <w:t>"Муниципальное медицинское учреждение "Батецкая ЦРБ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30T11:55:00Z</dcterms:modified>
  <cp:revision>2</cp:revision>
  <dc:subject/>
  <dc:title> </dc:title>
</cp:coreProperties>
</file>