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ind w:firstLine="70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т  27.03.2007  №  8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2070</wp:posOffset>
                </wp:positionV>
                <wp:extent cx="26517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.8pt;mso-wrap-distance-left:9.05pt;mso-wrap-distance-right:9.05pt;mso-wrap-distance-top:0pt;mso-wrap-distance-bottom:0pt;margin-top:4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На основании статьи 36 Земельного кодекса Российской Федерации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ПОСТАНОВЛЯЮ: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утвердить проект границ земельного участка из земель поселений площадью 1500 кв.метров для ведения личного подсобного хозяйства, расположенный по адресу: Новгородская область, Батецкий район, д. Большие Ясковицы, возле д. 58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t>кн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7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08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7-03-28T12:08:00Z</dcterms:modified>
  <cp:revision>2</cp:revision>
  <dc:subject/>
  <dc:title> </dc:title>
</cp:coreProperties>
</file>