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ind w:firstLine="70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 27.03.2007  №  8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На основании статьи 36 Земельного кодекса Российской Федераци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утвердить проект границ земельного участка из земель поселений площадью 1500 кв.метров для ведения личного подсобного хозяйства, расположенный по адресу: Новгородская область, Батецкий район, д. Большие Ясковицы, возле д. 69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кн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1:00Z</dcterms:created>
  <dc:creator>Ковалева</dc:creator>
  <dc:description/>
  <dc:language>en-US</dc:language>
  <cp:lastModifiedBy>Кириллова</cp:lastModifiedBy>
  <cp:lastPrinted>2007-03-28T16:12:00Z</cp:lastPrinted>
  <dcterms:modified xsi:type="dcterms:W3CDTF">2007-03-28T12:39:00Z</dcterms:modified>
  <cp:revision>3</cp:revision>
  <dc:subject/>
  <dc:title> </dc:title>
</cp:coreProperties>
</file>