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3.2007   № 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о статьями 29, 30, 31 Земельного кодекса Российской Федерации, на основании заявления общества с ограниченной ответственностью "Балтнефтепровод"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1. Утвердить акт выбора земельного участка от 19 марта 2007 года для строительства нефтепровода Балтийской трубопроводной системы-2 (БТС-2) с сопутствующими сооружениями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2. Разрешить проведение проектно-изыскательских работ по данному земельному участ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09:00Z</dcterms:created>
  <dc:creator>Ковалева</dc:creator>
  <dc:description/>
  <dc:language>en-US</dc:language>
  <cp:lastModifiedBy>Кириллова</cp:lastModifiedBy>
  <cp:lastPrinted>2007-03-26T15:26:00Z</cp:lastPrinted>
  <dcterms:modified xsi:type="dcterms:W3CDTF">2007-03-27T10:09:00Z</dcterms:modified>
  <cp:revision>2</cp:revision>
  <dc:subject/>
  <dc:title> </dc:title>
</cp:coreProperties>
</file>