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3.03.2007   № 8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4 Земельного кодекса Российской Федерации, статьей 9 Федерального закона от 24 июля 2002 года № 101-ФЗ "Об обороте земель сельскохозяйственного назначения" и на основании заявления Кухаревой Галины Валентиновны, проживающей по адресу: Новгородская област ь, п.Батецкий, ул. Лесная, д. 7, кв.7,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1. Предоставить в аренду Кухаревой Галине Валентиновне часть земельного участка из земель сельскохозяйственного назначения для сенокошения сроком на 11 месяцев общей площадью 4,7 гектара, из них          4,7 гектара пашни, расположенного по адресу: Новгородская область, Батецкий район, Батецкое поселение, вблизи поворота автодороги Великий Новгород – Луга в п.Батецкий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2. Отделу муниципального имущества Администрации муниципального района оформить с Кухаревой Г.В. договор аренды на вышеуказанный земельный участо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5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3-26T11:25:00Z</dcterms:modified>
  <cp:revision>2</cp:revision>
  <dc:subject/>
  <dc:title> </dc:title>
</cp:coreProperties>
</file>