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3.2007  №  7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своении звания "Ветеран труда Новгородской област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своении звания "Ветеран труда Новгородской област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областным законом от 08.09.2006 № 710-ОЗ                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/>
      </w:pPr>
      <w:r>
        <w:rPr/>
        <w:t>1.Присвоить звание «Ветеран труда Новгородской области»: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Акимовой Светлане Ивановне,1944 года рождения, проживающей по адресу: Новгородская область, Батецкий район, Батецкое поселение,                  п. Батецкий, ул.Лесная, д.7, кв.14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Богун Екатерине Яковлевне,1948 года рождения, проживающей по адресу: Новгородская область, Батецкий район, Передольское  поселение,        д. Косицкое, ул.Речная, д.8;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Гребневой Людмиле Георгиевне,1952 года рождения, проживающей по адресу: Новгородская область, Батецкий район, Батецкое  поселение, п.Батецкий, ул. Школьная, д.8;</w:t>
      </w:r>
    </w:p>
    <w:p>
      <w:pPr>
        <w:pStyle w:val="TextBody"/>
        <w:ind w:firstLine="851"/>
        <w:jc w:val="both"/>
        <w:rPr/>
      </w:pPr>
      <w:r>
        <w:rPr/>
        <w:t>Демидовой Вере Григорьевне,1948 года рождения, проживающей по адресу: Новгородская область, Батецкий район, Передольское  поселение,         д. Оттурицы , д.20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Дмитриевой Татьяне Александровне, 1939 года рождения, проживающей по адресу: Новгородская область, Батецкий район, Городенское поселение,        д.Черная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Егорову Николаю Николаевичу,1935 года рождения, проживающему по адресу: Новгородская область, Батецкий район, Батецкое поселение,                 п. Батецкий, пер.Советский, д.24;</w:t>
      </w:r>
    </w:p>
    <w:p>
      <w:pPr>
        <w:pStyle w:val="TextBody"/>
        <w:ind w:firstLine="851"/>
        <w:jc w:val="both"/>
        <w:rPr/>
      </w:pPr>
      <w:r>
        <w:rPr/>
        <w:t>Князевой Марии Григорьевне, 1945 года рождения, проживающей по адресу: Новгородская область, Батецкий район, Батецкое поселение, п.Батецкий,ул.Школьная, д.6, кв.10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Матвеевой Лидии Ивановне,1935 года рождения, проживающей по адресу: Новгородская область, Батецкий район, Городенское поселение, д.Латовец, д.8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Мемиковой Нине Петровне, 1948 года рождения, проживающей по адресу: Новгородская область, Батецкий район, Батецкое  поселение, п.Батецкий, ул.Комарова, д.27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Мельникову Борису Григорьевичу, 1945 года рождения,  проживающему по адресу: Новгородская область, Батецкий район, Мойкинское поселение, д.Григорьево, д.110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Никитину Валентину Николаевичу,1933 года рождения, проживающему по адресу: Новгородская область, Батецкий район, Батецкое поселение, д.Мроткино, д.26;</w:t>
      </w:r>
    </w:p>
    <w:p>
      <w:pPr>
        <w:pStyle w:val="TextBody"/>
        <w:ind w:firstLine="851"/>
        <w:jc w:val="both"/>
        <w:rPr/>
      </w:pPr>
      <w:r>
        <w:rPr/>
        <w:t>Никифорову Алексею Александровичу, 1936 года рождения, проживающему по адресу: Новгородская область, Батецкий район, Передольское поселение, д.Мелковичи;</w:t>
      </w:r>
    </w:p>
    <w:p>
      <w:pPr>
        <w:pStyle w:val="TextBody"/>
        <w:ind w:firstLine="851"/>
        <w:jc w:val="both"/>
        <w:rPr/>
      </w:pPr>
      <w:r>
        <w:rPr/>
        <w:t>Павловой Людмиле Федоровне,1950 года рождения, проживающей по адресу: Новгородская область, Батецкий район, Батецкое поселение, п.Батецкий, ул.Первомайская, д.37, кв.16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Савиновой Прасковье Ивановне, 1928 года рождения, проживающей по адресу: Новгородская область, Батецкий район, Передольское   поселение,        д.Передольская, д.39, кв.2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Свистуновой Ларисе Ивановне, 1949 года рождения, проживающей по адресу: Новгородская область, Батецкий район, Передольское  поселение, д.Передольская, д.10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Смирновой Галине Алексеевне, 1941 года рождения, проживающей по адресу: Новгородская область, Батецкий район, Батецкое  поселение, д. Радоли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Федорову Анатолию Павловичу, проживающему по адресу: Новгородская область, Батецкий район, Передольское поселение,                      д. Мелковичи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Шанауриной Галине Михайловне,1949 года рождения, проживающей по адресу: Новгородская область, Батецкий район, Батецкое поселение, п.Батецкий,ул.Лужская, д.35а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Шантарас Валентине Павловне,1924 года рождения, проживающей по адресу: Новгородская область, Батецкий район, Батецкое поселение,п.Батецкий, пер.Типографский, д.5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Шуваловой Ираиде Ивановне,1951 года рождения, проживающей по адресу: Новгородская область, Батецкий район, Батецкое поселение,п.Батецкий, ул.Дубецкая,д.38;</w:t>
      </w:r>
    </w:p>
    <w:p>
      <w:pPr>
        <w:pStyle w:val="TextBody"/>
        <w:ind w:firstLine="851"/>
        <w:jc w:val="both"/>
        <w:rPr/>
      </w:pPr>
      <w:r>
        <w:rPr/>
        <w:t>2.Настоящее постановление вступает в силу со дня подписания Главой района и распространяется на правоотношения, возникшие с 1 апреля 2007 года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25:00Z</dcterms:created>
  <dc:creator>Ковалева</dc:creator>
  <dc:description/>
  <dc:language>en-US</dc:language>
  <cp:lastModifiedBy>Кириллова</cp:lastModifiedBy>
  <cp:lastPrinted>2006-04-11T16:28:00Z</cp:lastPrinted>
  <dcterms:modified xsi:type="dcterms:W3CDTF">2007-03-28T06:25:00Z</dcterms:modified>
  <cp:revision>2</cp:revision>
  <dc:subject/>
  <dc:title> </dc:title>
</cp:coreProperties>
</file>