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1.03.2007 № </w:t>
        <w:tab/>
        <w:t>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Михайлову Валентину Ивановичу, 1944 года рождения, проживающему по адресу: Новгородская область, Батецкий район, Батецкое поселение,             д. Косово;</w:t>
      </w:r>
    </w:p>
    <w:p>
      <w:pPr>
        <w:pStyle w:val="3"/>
        <w:jc w:val="both"/>
        <w:rPr/>
      </w:pPr>
      <w:r>
        <w:rPr/>
        <w:t>Никонову Александру Ивановичу, 1948 года рождения, проживающему по адресу: Новгородская область, Батецкий район, Передольское поселение,     д. Новое Овсино, д. 5, кв.7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9:00Z</dcterms:created>
  <dc:creator>Анатолий Владимирович ТИЩЕНКО</dc:creator>
  <dc:description/>
  <dc:language>en-US</dc:language>
  <cp:lastModifiedBy>Кириллова</cp:lastModifiedBy>
  <dcterms:modified xsi:type="dcterms:W3CDTF">2007-03-26T10:59:00Z</dcterms:modified>
  <cp:revision>2</cp:revision>
  <dc:subject/>
  <dc:title> </dc:title>
</cp:coreProperties>
</file>