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0.03.2007   № 7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2070</wp:posOffset>
                </wp:positionV>
                <wp:extent cx="318325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8.8pt;mso-wrap-distance-left:9.05pt;mso-wrap-distance-right:9.05pt;mso-wrap-distance-top:0pt;mso-wrap-distance-bottom:0pt;margin-top:4.1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В соответствии со статьями 215 и 218 Гражданского кодекса Российской Федерации и решением Батецкого районного суда Новгородской области от 28 февраля 2007 года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ПОСТАНОВЛЯЮ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1. Принять в муниципальную собственность района жилой дом, расположенный по адресу: Новгородская область, Батецкий район, д. Большие Ясковицы, д. 58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2. Закрепить вышеуказанный жилой дом за казной муниципального района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  <w:t>3. Отделу муниципального имущества Администрации муниципального района зарегистрировать право муниципальной собственности на жилой дом и земельный участок в Управлении Федеральной регистрационной службы по Новгородской области в соответствии с Федеральным законом от 21.09.97      № 122-ФЗ "О государственной  регистрации прав на недвижимое имущество и сделок с ним" и внести соответствующие изменения в реестр муниципальной собственности.</w:t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>кн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01:00Z</dcterms:created>
  <dc:creator>Ковалева</dc:creator>
  <dc:description/>
  <dc:language>en-US</dc:language>
  <cp:lastModifiedBy>Кириллова</cp:lastModifiedBy>
  <cp:lastPrinted>2007-03-26T15:26:00Z</cp:lastPrinted>
  <dcterms:modified xsi:type="dcterms:W3CDTF">2007-03-26T12:01:00Z</dcterms:modified>
  <cp:revision>2</cp:revision>
  <dc:subject/>
  <dc:title> </dc:title>
</cp:coreProperties>
</file>