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 20.03.2007   № 75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6 Земельн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оект границ земельного участка из земель поселений площадью 459 кв.м, расположенный по адресу: Новгородская область, Батецкий район, д. Мойка, ул. Зеленая, д. 12, для эксплуатации здания бывшей бани, находящейся в муниципальной собственности района.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кн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27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3-23T13:27:00Z</dcterms:modified>
  <cp:revision>2</cp:revision>
  <dc:subject/>
  <dc:title> </dc:title>
</cp:coreProperties>
</file>