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3.2007   №  7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43510</wp:posOffset>
                </wp:positionV>
                <wp:extent cx="319976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О прекращении прав 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8.8pt;mso-wrap-distance-left:9.05pt;mso-wrap-distance-right:9.05pt;mso-wrap-distance-top:0pt;mso-wrap-distance-bottom:0pt;margin-top:11.3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О прекращении прав н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унктом 1 статьи 46 Земельного кодекса Российской Федерации, пунктом 1 статьи 450 Гражданского кодекса Российской Федерации и, учитывая заявление ООО "Новгородское ПАТП-1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аренды ООО "Новгородское ПАТП-1" на земельный участок с кадастровым номером 53:01:010502:0046 площадью 309 кв.м, находящийся по адресу: п.Батецкий, ул. Первомайская, д. 47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6:00Z</dcterms:created>
  <dc:creator>Ковалева</dc:creator>
  <dc:description/>
  <dc:language>en-US</dc:language>
  <cp:lastModifiedBy>Кириллова</cp:lastModifiedBy>
  <cp:lastPrinted>2007-03-20T11:06:00Z</cp:lastPrinted>
  <dcterms:modified xsi:type="dcterms:W3CDTF">2007-03-20T08:06:00Z</dcterms:modified>
  <cp:revision>2</cp:revision>
  <dc:subject/>
  <dc:title> </dc:title>
</cp:coreProperties>
</file>