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7    №  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31997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8.8pt;mso-wrap-distance-left:9.05pt;mso-wrap-distance-right:9.05pt;mso-wrap-distance-top:0pt;mso-wrap-distance-bottom:0pt;margin-top:11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ей 24, 36 Земельного кодекса Российской Федерации и, учитывая заявку ГУ "Служба заказчика – застройщика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оект границ земельного участка из земель поселений площадью 1074 кв.м, расположенного по адресу: Новгородская область, Батецкий район, Передольское поселение, д. Новое Овсино, ул. Школьная,       д. 2а, для эксплуатации фельдшерско-акушерского пункта.</w:t>
      </w:r>
    </w:p>
    <w:p>
      <w:pPr>
        <w:pStyle w:val="3"/>
        <w:rPr/>
      </w:pPr>
      <w:r>
        <w:rPr/>
        <w:t>2. Предоставить ГУ "Служба заказчика – застройщика Новгородской области" вышеназванный земельный участок в безвозмездное срочное пользование сроком на 11 месяце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6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19T07:56:00Z</dcterms:modified>
  <cp:revision>2</cp:revision>
  <dc:subject/>
  <dc:title> </dc:title>
</cp:coreProperties>
</file>