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/>
      </w:pPr>
      <w:r>
        <w:rPr/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100"/>
          <w:sz w:val="4"/>
        </w:rPr>
      </w:pPr>
      <w:r>
        <w:rPr>
          <w:rFonts w:cs="Times New Roman"/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17.01.2007  № </w:t>
        <w:tab/>
        <w:t>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02560" cy="38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3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с пунктом 10 статьи 3 Федерального закона от        25 октября 2001 года № 137-ФЗ "О введении в действие Земельного кодекса Российской Федерации", статьями 22, 36 Земельного кодекса Российской Федерации и на основании заявления Шендеровой Натальи Федоровны, проживающей по адресу: Великий Новгород, ул. Хутынская, д. 27, корп. 1, кв. 112,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Предоставить в аренду Шендеровой Наталье Федоровне земельный участок из земель поселений для ведения личного подсобного хозяйства сроком на 49 лет площадью 297 кв. метров с кадастровым номером 53:01:052901:0113, расположенный по адресу: Новгородская область, Батецкий район, Городенское поселение, д. Городня.</w:t>
      </w:r>
    </w:p>
    <w:p>
      <w:pPr>
        <w:pStyle w:val="Normal"/>
        <w:ind w:firstLine="851"/>
        <w:jc w:val="both"/>
        <w:rPr/>
      </w:pPr>
      <w:r>
        <w:rPr>
          <w:sz w:val="28"/>
        </w:rPr>
        <w:t>2. Отделу муниципального имущества Администрации муниципального района оформить с Шендеровой Н.Ф. договор аренды на земельный участок.</w:t>
      </w:r>
    </w:p>
    <w:p>
      <w:pPr>
        <w:pStyle w:val="Normal"/>
        <w:ind w:firstLine="851"/>
        <w:jc w:val="both"/>
        <w:rPr/>
      </w:pPr>
      <w:r>
        <w:rPr>
          <w:sz w:val="28"/>
        </w:rPr>
        <w:t>3. Шендеровой Н.Ф. принять к сведению, что договор аренды земельного участка, заключенный на срок более одного года, подлежит государственной регистрации в соответствии с Федеральным законом       от 21.07.97 № 122-ФЗ "О государственной регистрации прав на недвижимое имущество и сделок с ним"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04:00Z</dcterms:created>
  <dc:creator>Анатолий Владимирович ТИЩЕНКО</dc:creator>
  <dc:description/>
  <dc:language>en-US</dc:language>
  <cp:lastModifiedBy>1</cp:lastModifiedBy>
  <cp:lastPrinted>2007-01-30T12:05:00Z</cp:lastPrinted>
  <dcterms:modified xsi:type="dcterms:W3CDTF">2007-01-30T09:06:00Z</dcterms:modified>
  <cp:revision>3</cp:revision>
  <dc:subject/>
  <dc:title> </dc:title>
</cp:coreProperties>
</file>