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9.03.2007  №  69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274060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pt;height:33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143510</wp:posOffset>
                </wp:positionV>
                <wp:extent cx="3199765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земельных участка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28.8pt;mso-wrap-distance-left:9.05pt;mso-wrap-distance-right:9.05pt;mso-wrap-distance-top:0pt;mso-wrap-distance-bottom:0pt;margin-top:11.3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земельных участ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о статьей 20 Земельного кодекса Российской Федерации, поступившим заявлением от войсковой части № 5491 МВД России от 06.03.2003 № 13/95 и в связи с реорганизацией воинской части № 6719 МВД Росс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Прекратить право постоянного (бессрочного) пользования войсковой части № 6719 МВД России на земельный участок площадью 6,2 га, в том числе бывший отработанный карьер 6,2 га, расположенный на территории Вольногорского поселения, предоставленный ранее для устройства воинского стрельбищ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Сохранить право постоянного (бессрочного) пользования войсковой части № 5491 МВД России на земельные участки площадью 6,2 га и 3,8 га,        в том числе бывший отработанный карьер 6,2 га, пашни 3,1 га, пастбища 0,7 га, расположенные на территории Вольногорского поселения, предоставленные ранее для устройства воинского стрельбищ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Войсковой части № 5491 МВД России принять к сведению, что право постоянного (бессрочного) пользования подлежит государственной регистрации в соответствии с Федеральным законом от 21.07.97 № 122-ФЗ "О государственной регистрации прав на недвижимое имущество и сделок с ним"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Считать утратившим силу постановление Администрации района от 25.06.97 № 111 "О предоставлении земельного участка войсковой части № 5491 МВД РФ для расширения стрельбища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headerReference w:type="default" r:id="rId3"/>
      <w:type w:val="nextPage"/>
      <w:pgSz w:w="11906" w:h="16838"/>
      <w:pgMar w:left="1701" w:right="567" w:gutter="0" w:header="737" w:top="793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50:00Z</dcterms:created>
  <dc:creator>Ковалева</dc:creator>
  <dc:description/>
  <dc:language>en-US</dc:language>
  <cp:lastModifiedBy>Кириллова</cp:lastModifiedBy>
  <cp:lastPrinted>2007-03-19T11:50:00Z</cp:lastPrinted>
  <dcterms:modified xsi:type="dcterms:W3CDTF">2007-03-19T08:50:00Z</dcterms:modified>
  <cp:revision>2</cp:revision>
  <dc:subject/>
  <dc:title> </dc:title>
</cp:coreProperties>
</file>