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3.2007   №  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объектов из муниципальной собственности в государственную собственность Новгородской област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объектов из муниципальной собственности в государственную собственность Новгородской област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>В соответствии с Федеральным законом от 31 декабря 2005 года            № 199-ФЗ "О внесении изменений в отдельные законодательные акты Российской Федерации в связи с совершенствованием разграничения полномочий", решением Думы Батецкого муниципального района от 7 марта 2006 года № 38-РД "Об утверждении Положения об управлении муниципальным имуществом в Батецком муниципальном районе" и в целях передачи в государственную собственность Новгородской области муниципального образовательного учреждения для детей, нуждающихся в психолого-педагогической и медико-социальной помощи "Центр психолого-педагогической реабилитации и коррекции" (МОУ "Центр психолого-педагогической реабилитации и коррекции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дать в государственную собственность Новгородской области МОУ "Центр психолого-педагогической реабилитации и коррекции" и муниципальное имущество, закрепленное на праве оперативного управления за указанным муниципальным учреждением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совершить юридические и фактические действия, связанные                   с передачей по соответствующему акту муниципального имущества в государственную собственность Новгородской области в соответствии с настоящим постановлением.</w:t>
      </w:r>
    </w:p>
    <w:p>
      <w:pPr>
        <w:pStyle w:val="3"/>
        <w:rPr/>
      </w:pPr>
      <w:r>
        <w:rPr/>
        <w:t>3. Контроль за исполнением постановления оставляю за собой.</w:t>
      </w:r>
    </w:p>
    <w:p>
      <w:pPr>
        <w:pStyle w:val="3"/>
        <w:rPr/>
      </w:pPr>
      <w:r>
        <w:rPr/>
        <w:t>4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6:00Z</dcterms:created>
  <dc:creator>Ковалева</dc:creator>
  <dc:description/>
  <dc:language>en-US</dc:language>
  <cp:lastModifiedBy>Кириллова</cp:lastModifiedBy>
  <cp:lastPrinted>2007-03-14T09:44:00Z</cp:lastPrinted>
  <dcterms:modified xsi:type="dcterms:W3CDTF">2007-03-14T12:26:00Z</dcterms:modified>
  <cp:revision>2</cp:revision>
  <dc:subject/>
  <dc:title> </dc:title>
</cp:coreProperties>
</file>