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.03.2007  № </w:t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 Миллионщиковой Галине Федоровне, 1950 года рождения, проживающей по адресу: Новгородская область, Батецкий район, Мойкинское поселение, д. Мойка, ул. Центральная, д. 30, кв.2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1:00Z</dcterms:created>
  <dc:creator>Анатолий Владимирович ТИЩЕНКО</dc:creator>
  <dc:description/>
  <dc:language>en-US</dc:language>
  <cp:lastModifiedBy>Кириллова</cp:lastModifiedBy>
  <dcterms:modified xsi:type="dcterms:W3CDTF">2007-03-15T06:51:00Z</dcterms:modified>
  <cp:revision>2</cp:revision>
  <dc:subject/>
  <dc:title> </dc:title>
</cp:coreProperties>
</file>