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3.2007  №  6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3510</wp:posOffset>
                </wp:positionV>
                <wp:extent cx="301688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мерах по обеспечению весеннего призыва граждан на военную служб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3.2pt;mso-wrap-distance-left:9.05pt;mso-wrap-distance-right:9.05pt;mso-wrap-distance-top:0pt;mso-wrap-distance-bottom:0pt;margin-top:11.3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мерах по обеспечению весеннего призыва граждан на военную служ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целях организованного проведения весеннего 2007 года призыва граждан на военную службу, на основании статьи 7 Федерального закона Российской Федерации от 31 мая 1996 года № 61-ФЗ "Об обороне", статей 26, 27, 28 Федерального закона Российской Федерации  от 28 марта 1998 года       № 53-ФЗ "О воинской обязанности и военной службе"  и Положения о призыве на военную службу граждан Российской Федерации, утвержденного Постановлением  Правительства РФ от 1 июня 1999 года № 58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Муниципальному медицинскому учреждению "Батецкая центральная районная больница" (далее ММУ "Батецкая ЦРБ"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значить в состав медицинской комиссии наиболее опытных врачей специалис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Провести всем гражданам, подлежащим призыву, до начала медицинского освидетельствования флюорографическое, рентгенологическое исследование органов грудной клетки, анализ крови, мочи, электрокардиографическое исследова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ровести медицинское освидетельствование граждан, подлежащих призыву, на базе поликлиники ММУ "Батецкая ЦРБ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Осуществлять контроль за прохождением призывниками назначенных им медицинских обследований и леч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внутренних дел по район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На основании обращений военного комиссара обеспечить прибытие граждан, подлежащих призыву на военную службу, на медицинские и призывные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Обеспечивать поддержание общественного порядка при проведении призыва и отправке в войс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Своевременно информировать военный комиссариат о фактах привлечения граждан, подлежащих призыву на военную службу, к уголовной ответственности, совершении ими правонаруш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уководителям предприятий, организаций, учреждений, учебных заведений и Главам сельских поселений обеспечить своевременную явку граждан 1980-1989 годов рождения на призыв с соответствующими документ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этой целью 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Назначить ответственное лицо за своевременную явку граждан призывного возраста в военный комиссариа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Установить связь с отделением призыва военного комиссариата и определить дату явки призыв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Явку граждан, подлежащих призыву на военную службу, на медицинские и призывные комиссии, на отправку в Вооруженные Силы проводить в организованном порядке в сопровождении представителя организации, в установленные военным комиссариатом сро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Подготовить и направить по запросу военного комиссариата для призывников документы, необходимые для объективного вынесения решения призывной комисси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При необходимости выделять автотранспорт для доставки призывников в военный комиссариа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6. Осуществлять контроль за каждым призывников вплоть до призыва их в ряды Вооруженных Сил и отправке в войска или вынесения другого окончательного решения на призывной комиссии района и возможного подтверждения решения по призывнику на областном сборном пункте военного комиссариата Новгород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3.7. Отделу внутренних дел по Батецкому району оказать содействие в розыске и задержании призывников, не явившихся на призывную комиссию по сообщению военного комиссара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8. Военному комиссариату совместно с МУК "Батецкий центр культуры и досуга" организовать и провести торжественные проводы граждан, призванных в ряды Вооруженных Сил РФ.</w:t>
      </w:r>
    </w:p>
    <w:p>
      <w:pPr>
        <w:pStyle w:val="Normal"/>
        <w:ind w:firstLine="851"/>
        <w:jc w:val="both"/>
        <w:rPr/>
      </w:pPr>
      <w:r>
        <w:rPr>
          <w:sz w:val="28"/>
        </w:rPr>
        <w:t>4. Весенний призыв граждан 1980-1989 годов рождения провести с        1 апреля по 30 июня 2007 года в помещении военного комиссариата и        ММУ "Батецкая ЦРБ".</w:t>
      </w:r>
    </w:p>
    <w:p>
      <w:pPr>
        <w:pStyle w:val="3"/>
        <w:rPr/>
      </w:pPr>
      <w:r>
        <w:rPr/>
        <w:t>5. В соответствии с законом Российской Федерации "О воинской обязанности и военной службе" на период призыва утвердить призывную комиссию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ячин Г.Г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оенный комиссар района,  заместитель председателя комиссии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чкина Н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фельдшер скорой помощи ММУ "Батецкая ЦРБ"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банов М.Б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главный врач       ММУ "Батецкая ЦРБ" (хирург), врач, руководящий работой врачей специалист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ВД  по Батецкому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чкина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методист комитета образования Администрации 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8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льюхина Т.Ф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директор  государственного учреждения Центра занятости занятости населения Батецкого района (по согласованию)</w:t>
            </w:r>
          </w:p>
        </w:tc>
      </w:tr>
    </w:tbl>
    <w:p>
      <w:pPr>
        <w:pStyle w:val="3"/>
        <w:rPr/>
      </w:pPr>
      <w:r>
        <w:rPr/>
        <w:t>6. Утвердить резервный состав призывной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зунова Н.П.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lineRule="exact" w:line="240"/>
              <w:ind w:left="175" w:hanging="175"/>
              <w:jc w:val="left"/>
              <w:rPr/>
            </w:pPr>
            <w:r>
              <w:rPr/>
              <w:t>-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Борканов Н.Н.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lineRule="exact" w:line="240"/>
              <w:ind w:left="175" w:hanging="175"/>
              <w:jc w:val="left"/>
              <w:rPr/>
            </w:pPr>
            <w:r>
              <w:rPr/>
              <w:t>- заместитель военного комиссара Батецкого район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Губина Е.И.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lineRule="exact" w:line="240"/>
              <w:ind w:left="175" w:hanging="175"/>
              <w:jc w:val="left"/>
              <w:rPr/>
            </w:pPr>
            <w:r>
              <w:rPr/>
              <w:t xml:space="preserve">- медицинская сестра ММУ "Батецкая ЦРБ", секретарь комиссии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3"/>
              <w:spacing w:lineRule="exact" w:line="24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Усова Г.Д.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lineRule="exact" w:line="240"/>
              <w:ind w:left="175" w:hanging="175"/>
              <w:jc w:val="left"/>
              <w:rPr/>
            </w:pPr>
            <w:r>
              <w:rPr/>
              <w:t>- акушер гинеколог ММУ "Батецкая ЦРБ", врач, руководящий работой врачей специалист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Федоров С.В.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- начальник МОБ ОВД по Батецкому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Майсурадзе Т.В.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lineRule="exact" w:line="240"/>
              <w:ind w:left="175" w:hanging="175"/>
              <w:jc w:val="left"/>
              <w:rPr/>
            </w:pPr>
            <w:r>
              <w:rPr/>
              <w:t>- методист комитета образования 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Милевадзе Л.В.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lineRule="exact" w:line="240"/>
              <w:ind w:left="175" w:hanging="175"/>
              <w:jc w:val="left"/>
              <w:rPr/>
            </w:pPr>
            <w:r>
              <w:rPr/>
              <w:t>- ведущий инспектор государственного учреждения Центра занятости населения Батецкого района     (по согласованию)</w:t>
            </w:r>
          </w:p>
        </w:tc>
      </w:tr>
    </w:tbl>
    <w:p>
      <w:pPr>
        <w:pStyle w:val="3"/>
        <w:rPr/>
      </w:pPr>
      <w:r>
        <w:rPr/>
        <w:t>7. Контроль за выполнением постановления возложить на заместителя Главы администрации муниципального района Горшкову С.В.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spacing w:lineRule="exact" w:line="240"/>
        <w:ind w:hanging="0"/>
        <w:rPr/>
      </w:pPr>
      <w:r>
        <w:rPr/>
        <w:t xml:space="preserve"> 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ind w:hanging="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spacing w:lineRule="exact" w:line="240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45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3-19T07:43:00Z</dcterms:modified>
  <cp:revision>4</cp:revision>
  <dc:subject/>
  <dc:title> </dc:title>
</cp:coreProperties>
</file>