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03.2007  №  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емельных участка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8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емельных участках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/>
      </w:pPr>
      <w:r>
        <w:rPr/>
        <w:t>В соответствии со статьями 20 и 45 Земельного кодекса Российской Федерации, поступившими заявлениями от муниципального дошкольного образовательного учреждения детский сад № 4 (далее – МДОУ детский сад     № 4 и муниципального общеобразовательного учреждения средней общеобразовательной школы д. Мойка (далее – МОУСОШ д. Мойка) и результатов размежевания земельного участка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рекратить право постоянного (бессрочного) пользования МОУСОШ д.Мойка на земельный участок из земель поселений площадью 19258 кв.м с кадастровым номером 53:01:084701:0121, расположенный по адресу: Новгородская область, Батецкий район, д. Мойка, ул. Ветеранов.</w:t>
      </w:r>
    </w:p>
    <w:p>
      <w:pPr>
        <w:pStyle w:val="3"/>
        <w:rPr/>
      </w:pPr>
      <w:r>
        <w:rPr/>
        <w:t>2. Предоставить в постоянное (бессрочное) пользование земельные участки из земель поселений, расположенные по адресу: Новгородская область, Батецкий район, д. Мойка, ул. Ветеранов:</w:t>
      </w:r>
    </w:p>
    <w:p>
      <w:pPr>
        <w:pStyle w:val="3"/>
        <w:rPr/>
      </w:pPr>
      <w:r>
        <w:rPr/>
        <w:t>2.1. МОУСОШ д. Мойка земельный участок площадью 17910 кв.м с кадастровым номером 53:01:084701:0260;</w:t>
      </w:r>
    </w:p>
    <w:p>
      <w:pPr>
        <w:pStyle w:val="3"/>
        <w:rPr/>
      </w:pPr>
      <w:r>
        <w:rPr/>
        <w:t>2.2. МДОУ детский сад № 4 земельный участок площадью 1348 кв.м с кадастровым номером 53:01:084701:0259.</w:t>
      </w:r>
    </w:p>
    <w:p>
      <w:pPr>
        <w:pStyle w:val="3"/>
        <w:rPr/>
      </w:pPr>
      <w:r>
        <w:rPr/>
        <w:t>3. МОУСОШ д. Мойка и МДОУ детский сад № 4 зарегистрировать право постоянного (бессрочного) пользования на вышеуказанные земельные участки в Управлении Федеральной регистрационной службы по Новгородской области в соответствии с Федеральным законом от 21.07.97 № 122-ФЗ            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  <w:r>
        <w:rPr/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3:00Z</dcterms:created>
  <dc:creator>Ковалева</dc:creator>
  <dc:description/>
  <dc:language>en-US</dc:language>
  <cp:lastModifiedBy>Кириллова</cp:lastModifiedBy>
  <cp:lastPrinted>2007-03-14T15:05:00Z</cp:lastPrinted>
  <dcterms:modified xsi:type="dcterms:W3CDTF">2008-03-20T09:12:00Z</dcterms:modified>
  <cp:revision>4</cp:revision>
  <dc:subject/>
  <dc:title> </dc:title>
</cp:coreProperties>
</file>