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2.03.2007   № 6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исвоить звание "Ветеран труда Новгородской области" Денищуку Николаю Ивановичу, 1942 года рождения, проживающему по адресу: Новгородская область, Батецкий район, Городенское поселение, д. Большая Удрая, д. 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47:00Z</dcterms:created>
  <dc:creator>Ковалева</dc:creator>
  <dc:description/>
  <dc:language>en-US</dc:language>
  <cp:lastModifiedBy>Кириллова</cp:lastModifiedBy>
  <cp:lastPrinted>2006-04-11T16:28:00Z</cp:lastPrinted>
  <dcterms:modified xsi:type="dcterms:W3CDTF">2007-03-15T06:47:00Z</dcterms:modified>
  <cp:revision>2</cp:revision>
  <dc:subject/>
  <dc:title> </dc:title>
</cp:coreProperties>
</file>