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3.2007   №  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31.08.2006 № 16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внесении изменений в 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31.08.2006 № 16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постановление Администрации муниципального района от 31.08.2006 № 169 "О передаче муниципального имуществ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ы 1, 2 и 4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 Прекратить право оперативного управления Администрации Батецкого муниципального района на часть  административного здания,       1983 года постройки, расположенного по адресу: Новгородская область, п.Батецкий, ул. Первомайская, д. 4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часть вышеназванного здания на праве хозяйственного ведения за муниципальным унитарным предприятием "Управляющая компания" общей площадью 517,22 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УП "Управляющая компания" перезаключить все необходимые договора на потребление услуг, в том числе договора аренды с арендаторами нежилых помещений в вышеуказанном здан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7:00Z</dcterms:created>
  <dc:creator>Ковалева</dc:creator>
  <dc:description/>
  <dc:language>en-US</dc:language>
  <cp:lastModifiedBy>Кириллова</cp:lastModifiedBy>
  <cp:lastPrinted>2007-01-31T15:02:00Z</cp:lastPrinted>
  <dcterms:modified xsi:type="dcterms:W3CDTF">2007-03-09T09:47:00Z</dcterms:modified>
  <cp:revision>2</cp:revision>
  <dc:subject/>
  <dc:title> </dc:title>
</cp:coreProperties>
</file>