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1.2007   № 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кращении права постоянного (бессрочного) пользования земельным участ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43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кращении права постоянного (бессрочного)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емельным кодексом Российской Федерации и, учитывая заявление Шарко Александра Петровича, проживающего по адресу: Новгородская область, Батецкий район, п.Батецкий, ул.Новая, д. 13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кратить право постоянного (бессрочного) пользования Шарко А.П. на земельный участок из земель поселений с кадастровым номером 53:01:112701:0049 площадью 2090 кв.метров, расположенный по адресу: Новгородская область, Батецкий район, д. Новое Овс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31:00Z</dcterms:created>
  <dc:creator>Ковалева</dc:creator>
  <dc:description/>
  <dc:language>en-US</dc:language>
  <cp:lastModifiedBy>1</cp:lastModifiedBy>
  <cp:lastPrinted>2006-04-11T16:28:00Z</cp:lastPrinted>
  <dcterms:modified xsi:type="dcterms:W3CDTF">2007-01-29T13:31:00Z</dcterms:modified>
  <cp:revision>2</cp:revision>
  <dc:subject/>
  <dc:title> </dc:title>
</cp:coreProperties>
</file>