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ind w:firstLine="6521"/>
        <w:jc w:val="center"/>
        <w:rPr>
          <w:b w:val="false"/>
          <w:b w:val="false"/>
          <w:caps/>
          <w:spacing w:val="100"/>
          <w:sz w:val="4"/>
        </w:rPr>
      </w:pPr>
      <w:r>
        <w:rPr>
          <w:b w:val="false"/>
          <w:caps/>
          <w:spacing w:val="100"/>
          <w:sz w:val="4"/>
        </w:rPr>
      </w:r>
    </w:p>
    <w:p>
      <w:pPr>
        <w:pStyle w:val="Heading1"/>
        <w:ind w:hanging="0"/>
        <w:jc w:val="center"/>
        <w:rPr>
          <w:b w:val="false"/>
          <w:b w:val="false"/>
          <w:caps/>
          <w:spacing w:val="100"/>
        </w:rPr>
      </w:pPr>
      <w:r>
        <w:rPr>
          <w:b w:val="false"/>
          <w:caps/>
          <w:spacing w:val="100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03.2007  №  59</w:t>
      </w:r>
    </w:p>
    <w:p>
      <w:pPr>
        <w:pStyle w:val="Normal"/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лана мероприятий, посвященных 80-летию со дня образования район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5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</w:rPr>
                        <w:t>Об утверждении плана мероприятий, посвященных 80-летию со дня образования район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Принять предложения районного организационного комитета по подготовке и проведению мероприятий, связанных с памятными событиями истории Отечества.</w:t>
      </w:r>
    </w:p>
    <w:p>
      <w:pPr>
        <w:pStyle w:val="3"/>
        <w:rPr/>
      </w:pPr>
      <w:r>
        <w:rPr/>
        <w:t>2. Утвердить план мероприятий, посвященных 80-летию со дня образования Батецкого района.</w:t>
      </w:r>
    </w:p>
    <w:p>
      <w:pPr>
        <w:pStyle w:val="3"/>
        <w:rPr/>
      </w:pPr>
      <w:r>
        <w:rPr/>
        <w:t>3. Контроль за выполнением постановления возложить на заместителя Главы администрации муниципального района по социальным вопросам, председателя районного организационного комитета по подготовке и проведению мероприятий в связи с памятными событиями истории Отечества Горшкову С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 xml:space="preserve">Утвержден </w:t>
      </w:r>
    </w:p>
    <w:p>
      <w:pPr>
        <w:pStyle w:val="Normal"/>
        <w:spacing w:lineRule="exact" w:line="240"/>
        <w:ind w:firstLine="5387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spacing w:lineRule="exact" w:line="240"/>
        <w:ind w:firstLine="5387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spacing w:lineRule="exact" w:line="240"/>
        <w:ind w:firstLine="5387"/>
        <w:rPr/>
      </w:pPr>
      <w:r>
        <w:rPr/>
        <w:t xml:space="preserve">   </w:t>
      </w:r>
      <w:r>
        <w:rPr/>
        <w:t>от  05.03.2007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ЛАН</w:t>
      </w:r>
    </w:p>
    <w:p>
      <w:pPr>
        <w:pStyle w:val="TextBody"/>
        <w:rPr/>
      </w:pPr>
      <w:r>
        <w:rPr/>
        <w:t>мероприятий, посвященных 80-летию со дня образования Батецкого район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69"/>
        <w:gridCol w:w="1276"/>
        <w:gridCol w:w="2835"/>
        <w:gridCol w:w="1382"/>
      </w:tblGrid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готов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ыжные гонки среди учащихся образовательных учреждений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образования Администрации муниципального района (далее – комитет образования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тавка фоторабот учащихся ОУ района "Ветеран живет рядом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образования, комитет по культуре, кино, спорту и работе с молодежью Администрации муниципального района (далее – комитет по культуре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еренция ветеранов района, посвященная       20-летнему юбилею Батецкой районн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овет ветеран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йны, труда, Вооруженных Сил и правоохранительных орган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матических вечеров в музе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треча ветеранов в честь Дня освобождения Батецкого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треча заслуженных работников сельского хозяйств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"От всей души" (встреча с ветеранами педагогического труда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треча  бывших работников органов местного самоуправ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культуре, отраслевые комитеты Администраций сельских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по культуре и Совет ветеран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по культуре, отдел сельского хозяйства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по культуре, комитет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по культуре, комитет организационной и правовой работы Администрации муниципального район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ежпоселенческий турнир по теннис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по спорту Администрации муниципального района, Администрации сельских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жпоселенческий турнир по волейбол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по спорту, Администрации сельски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ревнования по баскетболу среди классов общеобразовательных учреждений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5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Районная научно-практическая конференция "Как слово наше отзоветс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культур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районный молодежный фестиваль "Родина моя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культур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5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Районный спортивный праздник "Стартуем        вместе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по культуре, специалист по спорту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ный фестиваль творчества молодежи "Наш край Батецки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культур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мероприятий, связанных с юбилейными датами учреждений образования, культур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образования, комитет по культуре, Администрации сельски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ная спартакиада взрослого на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вгуст-сентяб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 по спорту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ставка в музее "Батецкий край" (История становления и развит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ай-сентяб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культуре, архивный отдел Администрации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зентация проектов развития сельскохозяйственных предприятий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сельского хозяйств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еведческий конкурс "Люби и знай свой край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углый стол "Развитие гражданского общества на территории района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июн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, общественные организ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блемы формирования кадровой политики на территории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ширенное заседание совета по кадровой политик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3569" w:type="dxa"/>
            <w:tcBorders/>
          </w:tcPr>
          <w:p>
            <w:pPr>
              <w:pStyle w:val="2"/>
              <w:rPr/>
            </w:pPr>
            <w:r>
              <w:rPr/>
              <w:t>Районный конкурс среди учреждений культуры "СДК – эстетический центр для развития творческих способностей личности"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культур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ежная акция по восстановлению парка "Дубцы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март-октяб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культур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йонная благотворительная акция "От сердца к сердцу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февра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социальной защи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ржественное заседание, посвященное 80-летию образования Батец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, комитет по культур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аздничный концерт, посвященный 80-летию образования Батец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района, комитет по культур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23:00Z</dcterms:created>
  <dc:creator>1</dc:creator>
  <dc:description/>
  <dc:language>en-US</dc:language>
  <cp:lastModifiedBy>Кириллова</cp:lastModifiedBy>
  <dcterms:modified xsi:type="dcterms:W3CDTF">2007-03-09T13:23:00Z</dcterms:modified>
  <cp:revision>2</cp:revision>
  <dc:subject/>
  <dc:title>         Утверждаю</dc:title>
</cp:coreProperties>
</file>