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3.2007  № 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разрешении на передачу       в ипотеку квартиры, приобре-таемой семьей Ефимовой Е.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0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разрешении на передачу       в ипотеку квартиры, приобре-таемой семьей Ефимовой Е.В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заявлений и представленных документов, руководствуясь частью 1 статьи 28, статьей 37 Гражданского кодекса Российской Федераци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Ефимовой Елене Витальевне передать в ипотеку приобретаемую в собственность квартиру, расположенную по адресу: Новгородская область, п.Батецкий, ул. Первомайская, д. 37, кв. 21, общей площадью 59,1 кв. м, жилой площадью 36,3 кв.м, при условии определения в ней 1/3 доли для ее несовершеннолетнего сына Ефимова Александра Ильича, 27.08.2004 года рождения, и включения в договор о предоставлении ипотечного кредита следующих гарантий Ефимовой Е.В.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В случае обращения взыскания и реализации переданного в ипотеку жилого помещения приобретение для несовершеннолетнего Ефимова А.И. жилого помещения не менее размера жилой площади, приходившейся на него в квартире по адресу: Новгородская область, п.Батецкий, ул. Первомайская,                д. 37, кв. 4, а именно 8,97 кв.м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Направление денежных средств, полученных после обращения взыскания и реализации переданного в ипотеку жилого помещения и оставшихся после удовлетворения залогодержателем требований в полном объеме, на приобретение иного жилого помещения, пригодного для постоянного прожи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3. Перечисление на лицевой счет несовершеннолетнего Ефимова А.И. денежных средств в сумме, равной 1/3 доли рыночной стоимости передаваемого в ипотеку имущества, в случае обращения взыскания и реализации приобретаемого жиль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язать Ефимову Е.В. представить в комитет образования Администрации Батецкого муниципального района, как орган опеки и попечительства, копии следующи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Документ, подтверждающий право собственности несовершеннолетнего Ефимова А.И. на долю в приобретаемом жилье, в течение трех дней с момента его государственной регистр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Сберегательную книжку, открытую на имя несовершеннолетнего Ефимова А.И., в течение трех дней с момента обращения взыск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едупредить Ефимову Е.В. об административной ответственности за неисполнение настоящего постановления в соответствии со статьей 5 областного закона от 13.06.2006 № 688-ОЗ "Об административных правонарушениях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Н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8:00Z</dcterms:created>
  <dc:creator>Ковалева</dc:creator>
  <dc:description/>
  <cp:keywords/>
  <dc:language>en-US</dc:language>
  <cp:lastModifiedBy>Кириллова</cp:lastModifiedBy>
  <cp:lastPrinted>2010-01-19T14:32:00Z</cp:lastPrinted>
  <dcterms:modified xsi:type="dcterms:W3CDTF">2010-04-15T08:28:00Z</dcterms:modified>
  <cp:revision>2</cp:revision>
  <dc:subject/>
  <dc:title> </dc:title>
</cp:coreProperties>
</file>