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3.2007  № 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 предоставлении земельных участков в аренд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1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О предоставлении земельных участков в аренд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rPr/>
      </w:pPr>
      <w:r>
        <w:rPr/>
        <w:t>На основании статей 22, 36 Земельного кодекса Российской Федерации, пункта 2 статьи 3 Федерального закона от 25.10.2001 № 137-ФЗ "О введении в действие Земельного кодекса Российской Федерации" и заявления главы крестьянского (фермерского) хозяйства Свистунова Николая Дмитриевича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1. Предоставить крестьянскому (фермерскому) хозяйству Свистунова Николая Дмитриевича земельные участки из земель поселений в аренду сроком на 11 месяцев для производственной деятельности, находящиеся по адресу: Новгородская область, Батецкий район, Батецкое поселение, п. Батецкий,        ул. Полевая:</w:t>
      </w:r>
    </w:p>
    <w:p>
      <w:pPr>
        <w:pStyle w:val="3"/>
        <w:rPr/>
      </w:pPr>
      <w:r>
        <w:rPr/>
        <w:t>с кадастровым номером 53:01:010102:0002 площадью 1521 кв.м;</w:t>
      </w:r>
    </w:p>
    <w:p>
      <w:pPr>
        <w:pStyle w:val="3"/>
        <w:rPr/>
      </w:pPr>
      <w:r>
        <w:rPr/>
        <w:t>с кадастровым номером 53:01:010101:0003 площадью 35140 кв.м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крестьянским (фермерским) хозяйством Свистунова Николая Дмитриевича договор аренды на вышеуказанные земельные участк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0:00Z</dcterms:created>
  <dc:creator>Ковалева</dc:creator>
  <dc:description/>
  <dc:language>en-US</dc:language>
  <cp:lastModifiedBy>1</cp:lastModifiedBy>
  <cp:lastPrinted>2007-01-31T15:02:00Z</cp:lastPrinted>
  <dcterms:modified xsi:type="dcterms:W3CDTF">2007-03-01T12:41:00Z</dcterms:modified>
  <cp:revision>3</cp:revision>
  <dc:subject/>
  <dc:title> </dc:title>
</cp:coreProperties>
</file>