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2.2007 № 5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Кондратьевой А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Кондратьевой 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Наградить Почетной грамотой Администрации муниципального района  Кондратьеву Александру Петровну, фельдшера скорой медицинской помощи муниципального медицинского учреждения "Батецкая центральная районная больница", за многолетний добросовестный труд и в связи                    с 60-летием со дня рождения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2:00Z</dcterms:created>
  <dc:creator>Ковалева</dc:creator>
  <dc:description/>
  <dc:language>en-US</dc:language>
  <cp:lastModifiedBy>1</cp:lastModifiedBy>
  <dcterms:modified xsi:type="dcterms:W3CDTF">2007-03-01T13:22:00Z</dcterms:modified>
  <cp:revision>2</cp:revision>
  <dc:subject/>
  <dc:title> </dc:title>
</cp:coreProperties>
</file>