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2.2007  №  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разрешении на передачу в ипотеку квартиры, приобретаемой семьей Семенова В.Н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0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разрешении на передачу в ипотеку квартиры, приобретаемой семьей Семенова В.Н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основании заявлений и представленных документов, руководствуясь частью 1 статьи 28, статьей 37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Разрешить Семенову Владимиру Николаевичу передать  в ипотеку приобретаемую в собственность квартиру, расположенную по адресу: Новгородская область, Новгородский район, п. Панковка, ул. Индустриальная, д. 10, кв. 68, общей площадью 35,3 кв.м, жилой площадью 20,1 кв.м, при условии определения в ней 1/3 доли для его несовершеннолетнего сына Семенова Ивана Владимировича, 14.01.2005 года рождения, и включения в договор о предоставлении ипотечного кредита следующих гарантий      Семенову В.Н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В случае обращения взыскания и реализации переданного в ипоте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лого помещения приобретение для несовершеннолетнего Семенова И.В. жилого помещения не менее размера жилой площади, приходившейся на него в квартире по адресу: Новгородская область, п. Батецкий, ул. Первомайская,       д. 35, кв. 10, а именно: 7,08 кв.м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1.2.Направление денежных средств, полученных после обра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ыскания и реализации переданного в ипотеку жилого помещения и оставшихся после удовлетворения залогодержателем требований в полном объеме, на приобретение иного жилого помещения, пригодного для постоянного проживания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1.3.Перечисление на лицевой счет несовершеннолетнего Семенова И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х средств в сумме, равной 1/3 доли рыночной стоимости передаваемого в ипотеку имущества, в случае обращения взыскания и реализации приобретаемого жил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885"/>
        <w:jc w:val="both"/>
        <w:rPr>
          <w:sz w:val="28"/>
        </w:rPr>
      </w:pPr>
      <w:r>
        <w:rPr>
          <w:sz w:val="28"/>
        </w:rPr>
        <w:t>Обязать Семенова В.Н. представить в комитет образования Администрации  Батецкого муниципального района, как орган опеки и попечительства, копии следующих документов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Документ, подтверждающий право собственности несовершеннолетнего Семенова И.В. на долю в приобретаемом жилье, в течение трех дней с момента его государственной регистрации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2.2. Сберегательную книжку, открытую на имя несовершеннолетне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нова И.В. в течение трех дней с момента обращения взыскания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Предупредить Семенова И.В. об административной ответственности за неисполнение настоящего постановления в соответствии со статьей 5 областного закона от 13.06.2006 № 688-ОЗ  «Об административных правонарушениях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6:00Z</dcterms:created>
  <dc:creator>Ковалева</dc:creator>
  <dc:description/>
  <dc:language>en-US</dc:language>
  <cp:lastModifiedBy>1</cp:lastModifiedBy>
  <cp:lastPrinted>2007-01-31T15:02:00Z</cp:lastPrinted>
  <dcterms:modified xsi:type="dcterms:W3CDTF">2007-02-28T12:26:00Z</dcterms:modified>
  <cp:revision>2</cp:revision>
  <dc:subject/>
  <dc:title> </dc:title>
</cp:coreProperties>
</file>