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7.02.2007  № </w:t>
        <w:tab/>
        <w:t>4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от 06.02.2006 № 624-ОЗ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присвоить звание "Ветеран труда" Яковлеву  Николаю Ивановичу, 1959 года рождения, проживающему по адресу: Новгородская область,   Батецкий район, Батецкое поселение, п. Батецкий, ул. Комарова, д. 30, кв.1.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46:00Z</dcterms:created>
  <dc:creator>Анатолий Владимирович ТИЩЕНКО</dc:creator>
  <dc:description/>
  <dc:language>en-US</dc:language>
  <cp:lastModifiedBy>1</cp:lastModifiedBy>
  <dcterms:modified xsi:type="dcterms:W3CDTF">2007-03-01T09:46:00Z</dcterms:modified>
  <cp:revision>2</cp:revision>
  <dc:subject/>
  <dc:title> </dc:title>
</cp:coreProperties>
</file>