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2.2007  № 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вриловой Валентине Прокофьевне, 1945 года рождения, проживающей по адресу: Новгородская область, Батецкий район, Передольское поселение, д. Подберезь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ебеневой Александре Яковлевне, 1943 года рождения, проживающей по адресу: Новгородская область, Батецкий район, Батецкое поселение,            п. Батецкий, ул. Комарова, д. 17, кв.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игорьеву Виктору Алексеевичу, 1946 года рождения, проживающему по адресу: Новгородская область, Батецкий район, Вольногорское поселение,     д. Вольная Горка, д. 4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уравлевой Лидии Владимировне, 1945 года рождения, проживающей по адресу: Новгородская область, Батецкий район, Батецкое поселение,            п. Батецкий, ул. Каипова, д. 2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ой Таисии Ивановне, 1946 года рождения, проживающей по адресу: Новгородская область, Батецкий район, Батецкое поселение,                 п. Батецкий, ул. Первомайская, д. 39, кв. 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ой Нине Петровне, 1941 года рождения, проживающей по адресу: Новгородская область, Батецкий район, Батецкое поселение,                  п. Батецкий, ул. Первомайская, д. 37, кв.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рочкиной Любови Николаевне, 1941 года рождения, проживающей по адресу: Новгородская область, Батецкий район, Батецкое поселение, п.Батецкий, ул. Первомайская, д. 35, кв.1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трову Ивану Петровичу, 1939 года рождения, проживающему по адресу: Новгородская область, Батецкий район, Вольногорское поселение,        д. Вольная Горка, д. 1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химовой Галине Михайловне, 1948 года рождения, проживающей по адресу: Новгородская область, Батецкий район, Городенское поселение,            д. Городня, ул. Новая, д. 1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бину Анатолию Николаевичу, 1942 года рождения, проживающему по адресу: Новгородская область, Батецкий район, Батецкое поселение, п.Батецкий, ул. Комарова, д. 15, кв.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баниной Александре Ивановне, 1938 года рождения, проживающей по адресу: Новгородская область, Батецкий район, Передольское поселение,      д. Новое Овсино, ул. Совхозная, д. 3, кв. 3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ловьеву Евгению Дмитриевичу, 1943 года рождения, проживающему по адресу: Новгородская область, Батецкий район, Передольское поселение,     д. Большой Волок, д. 6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епановой Антонине Васильевне, 1949 года рождения, проживающей по адресу: Новгородская область, Батецкий район, Батецкое поселение,            п. Батецкий, ул. Лесная, д. 7, кв. 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илатову Петру Петровичу, 1936 года рождения, проживающему по адресу: Новгородская область, Батецкий район, Передольское поселение,          д. Мелковичи, ул. Молодежная, д. 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илипповой Вере Валентиновне, 1951 года рождения, проживающей по адресу: Новгородская область, Батецкий район, Батецкое поселение, п.Батецкий, ул. Лужская, д. 17, кв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 Главой района и распространяется на правоотношения, возникшие с 1 апреля          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38:00Z</dcterms:created>
  <dc:creator>Ковалева</dc:creator>
  <dc:description/>
  <dc:language>en-US</dc:language>
  <cp:lastModifiedBy>1</cp:lastModifiedBy>
  <cp:lastPrinted>2006-04-11T16:28:00Z</cp:lastPrinted>
  <dcterms:modified xsi:type="dcterms:W3CDTF">2007-03-02T08:38:00Z</dcterms:modified>
  <cp:revision>2</cp:revision>
  <dc:subject/>
  <dc:title> </dc:title>
</cp:coreProperties>
</file>