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2.2007    № 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Волосача В.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Волосача В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Наградить Почетной грамотой Администрации муниципального района Волосача Виктора Тимофеевича, майора милиции, начальника отделения государственной инспекции безопасности дорожного движения отдела внутренних дел Батецкого района, за многолетний добросовестный труд в органах внутренних дел и в связи с выходом на пенсию по выслуге лет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3:00Z</dcterms:created>
  <dc:creator>Ковалева</dc:creator>
  <dc:description/>
  <dc:language>en-US</dc:language>
  <cp:lastModifiedBy>1</cp:lastModifiedBy>
  <dcterms:modified xsi:type="dcterms:W3CDTF">2007-02-28T06:23:00Z</dcterms:modified>
  <cp:revision>2</cp:revision>
  <dc:subject/>
  <dc:title> </dc:title>
</cp:coreProperties>
</file>