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2.2007 № 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тимулирующих и компенса-ционных выплатах в муниципальных бюджетных учреждениях Батецкого муниципального района в 2007 год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тимулирующих и компенса-ционных выплатах в муниципальных бюджетных учреждениях Батецкого муниципального района в 2007 год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ями 143, 144, 145 Трудов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охранить в 2007 году порядок и условия применения действовавших в 2006 году стимулирующих и компенсационных выплат в муниципальных бюджетных учреждениях Батецкого муниципального района, финансируемых за счет средств местного бюджета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8:00Z</dcterms:created>
  <dc:creator>Ковалева</dc:creator>
  <dc:description/>
  <dc:language>en-US</dc:language>
  <cp:lastModifiedBy>Кириллова</cp:lastModifiedBy>
  <cp:lastPrinted>2007-01-31T15:02:00Z</cp:lastPrinted>
  <dcterms:modified xsi:type="dcterms:W3CDTF">2008-03-20T09:08:00Z</dcterms:modified>
  <cp:revision>2</cp:revision>
  <dc:subject/>
  <dc:title> </dc:title>
</cp:coreProperties>
</file>