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2.2007 № 4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аниц земельного участк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34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аниц земельного участка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а основании статьи  36  Земельного кодекса  Российской     Федерации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утвердить проект границ земельного участка из земель поселений площадью 3284 кв.м, расположенного по адресу: Новгородская область, Батецкий район, Батецкое поселение, п. Батецкий, ул. Зосимова, за д. 37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20:00Z</dcterms:created>
  <dc:creator>Ковалева</dc:creator>
  <dc:description/>
  <dc:language>en-US</dc:language>
  <cp:lastModifiedBy>1</cp:lastModifiedBy>
  <cp:lastPrinted>2007-01-31T15:02:00Z</cp:lastPrinted>
  <dcterms:modified xsi:type="dcterms:W3CDTF">2007-02-19T11:20:00Z</dcterms:modified>
  <cp:revision>2</cp:revision>
  <dc:subject/>
  <dc:title> </dc:title>
</cp:coreProperties>
</file>