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6.02.2007  № 4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разрешении на снят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нежных средств, принадле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ащих несовершеннолетней Васильевой К.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разрешении на снятие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нежных средств, принадле-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жащих несовершеннолетней Васильевой К.Н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Cs w:val="28"/>
        </w:rPr>
      </w:pPr>
      <w:r>
        <w:rPr>
          <w:szCs w:val="28"/>
        </w:rPr>
        <w:t>На основании личного заявления и представленных документов, руководствуясь статьей 60 Семейного кодекса Российской Федерации, статьей 37 Гражданск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1. Разрешить Чулковой Ирине Юрьевне, проживающей по адресу: Новгородская область, п.Батецкий, ул. Мелиораторов, д. 11, кв. 2, снять денежные средства с лицевого счета №42307810743010000384/48 в Новгородском отделении № 8629/01448 СБ РФ в сумме 590 (Пятьсот девяносто) рублей, принадлежащие ее несовершеннолетней дочери Васильевой Ксении Николаевне, 23.11.2004 года рождения, согласно Свидетельству о праве на наследство по закону от 22.01.2007 № 53 АА 150800, для приобретения ребенку предметов одежд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язать Чулкову И.Ю. представить в комитет образования Администрации муниципального района, как орган опеки и попечительства, документы, подтверждающие целевое использование денежных средств, до     12 апреля 2007 го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Предупредить Чулкову И.Ю. об административной ответственности за неисполнение настоящего постановления в соответствии со статьей               5 областного закона от 13.06.2006 № 688-ОЗ "Об административных правонарушениях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кн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№ </w:t>
      </w:r>
      <w:r>
        <w:rPr>
          <w:bCs/>
          <w:sz w:val="22"/>
          <w:szCs w:val="2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34:00Z</dcterms:created>
  <dc:creator>Ковалева</dc:creator>
  <dc:description/>
  <dc:language>en-US</dc:language>
  <cp:lastModifiedBy>1</cp:lastModifiedBy>
  <cp:lastPrinted>2007-01-31T15:02:00Z</cp:lastPrinted>
  <dcterms:modified xsi:type="dcterms:W3CDTF">2007-02-19T06:34:00Z</dcterms:modified>
  <cp:revision>2</cp:revision>
  <dc:subject/>
  <dc:title> </dc:title>
</cp:coreProperties>
</file>