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2.2007 № 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Рушевой Р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Рушевой Р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Рушеву Розу Ивановну, ветерана педагогического труда, бывшего учителя математики Батецкой  средней школы, за многолетний добросовестный труд и в связи с 80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2:00Z</dcterms:created>
  <dc:creator>Ковалева</dc:creator>
  <dc:description/>
  <dc:language>en-US</dc:language>
  <cp:lastModifiedBy>1</cp:lastModifiedBy>
  <dcterms:modified xsi:type="dcterms:W3CDTF">2007-02-16T11:52:00Z</dcterms:modified>
  <cp:revision>2</cp:revision>
  <dc:subject/>
  <dc:title> </dc:title>
</cp:coreProperties>
</file>