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2.2007  №  4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частка в собственность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34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частка в собственность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14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15 Земельного кодекса Российской Федерации, областным законом от 29.04.2002 № 39-ОЗ "О предоставлении земельных участков на территории Новгородской области" и, учитывая заявление Шендерова Сергея Ивановича, проживающего по адресу: Новгородская область, Батецкий район, д. Городня, ул. Новая, д. 22, кв.1,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предоставить Шендерову Сергею Ивановичу бесплатно в собственность земельный участок из земель поселений для ведения личного подсобного хозяйства площадью 4483 кв. метров, расположенный по адресу: Новгородская область, Батецкий район, Городенское поселение, д. Городня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28:00Z</dcterms:created>
  <dc:creator>Ковалева</dc:creator>
  <dc:description/>
  <dc:language>en-US</dc:language>
  <cp:lastModifiedBy>1</cp:lastModifiedBy>
  <cp:lastPrinted>2007-01-31T15:02:00Z</cp:lastPrinted>
  <dcterms:modified xsi:type="dcterms:W3CDTF">2007-02-15T06:28:00Z</dcterms:modified>
  <cp:revision>2</cp:revision>
  <dc:subject/>
  <dc:title> </dc:title>
</cp:coreProperties>
</file>