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2.2007  № 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лимитах потреб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лектроэнергии на 2007 год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лимитах потребления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лектроэнергии на 2007 год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Cs w:val="28"/>
        </w:rPr>
        <w:t>В целях экономного расходования электроэнергии и осуществления постоянного контроля за ее потреб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 Утвердить прилагаемые лимиты потребления электроэнергии на    2007 год организациям, финансируемым из  бюджета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муниципальных бюджетных организаций:</w:t>
      </w:r>
    </w:p>
    <w:p>
      <w:pPr>
        <w:pStyle w:val="3"/>
        <w:rPr/>
      </w:pPr>
      <w:r>
        <w:rPr>
          <w:szCs w:val="28"/>
        </w:rPr>
        <w:t>2.1.Назначить ответственных исполнителей по осуществлению учета израсходованной электроэнергии, анализа потребленного количества и расчетов за электроэнергию;</w:t>
      </w:r>
    </w:p>
    <w:p>
      <w:pPr>
        <w:pStyle w:val="3"/>
        <w:rPr/>
      </w:pPr>
      <w:r>
        <w:rPr>
          <w:szCs w:val="28"/>
        </w:rPr>
        <w:t>2.2.Осуществлять постоянный контроль за расходованием электроэнергии, не допускать случаев ее использования не по назнач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Ежемесячно в срок до 10 числа предоставлять отчет о фактическом расходовании электроэнергии в экономический отдел Администрации муниципального 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В случае перерасхода выделенного лимита потребления электроэнергии,  к отчету прилагаются подробное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ъяснение причин, повлекших перерасход электроэнергии, и мероприятия по экономии в будущем перио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При обнаружении факта перерасхода или экономии выделенной по лимиту электроэнергии  на квартал за 10 дней до дня его окончания направить запрос о корректировке лимита на имя руководителей межрайонного отделения Энергосбыта ОАО «Новгородская энергосбытовая компания» и  ОАО «Новоблкоммунэлектр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анализом расходования электроэнергии возложить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Муниципальным учреждениям образования,  муниципальному медицинскому учреждению «Батецкая центральная районная больница»,  государственному учреждению социального обслуживания «Социальный  приюту  для детей», муниципальным учреждениям культуры муниципального района   - на заместителя Главы администрации муниципального района по социальным вопросам Горшкову С.В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Администрациям сельских поселений, зданию Администрации муниципального района и отделу внутренних дел - на заместителя Главы администрации района по экономике, торговле, заведующую экономическим отделом Администрации  муниципального района  Бабаркину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Экономическому отделу Администрации муниципального  района представлять обобщенные сведения о фактическом расходе электроэнергии бюджетными организациями Главе района ежемесячно до 20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администрации муниципального района Бабаркину В.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90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Утверждены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14.02.2007 № 4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720"/>
          <w:tab w:val="left" w:pos="11160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имиты</w:t>
      </w:r>
    </w:p>
    <w:p>
      <w:pPr>
        <w:pStyle w:val="Normal"/>
        <w:tabs>
          <w:tab w:val="clear" w:pos="720"/>
          <w:tab w:val="left" w:pos="11160" w:leader="none"/>
        </w:tabs>
        <w:jc w:val="center"/>
        <w:rPr>
          <w:b/>
          <w:b/>
        </w:rPr>
      </w:pPr>
      <w:r>
        <w:rPr>
          <w:b/>
        </w:rPr>
        <w:t xml:space="preserve">потребности электроэнергии  по бюджетным организациям  на 2007 год по  Батецкому  муниципальному району </w:t>
      </w:r>
    </w:p>
    <w:p>
      <w:pPr>
        <w:pStyle w:val="Normal"/>
        <w:tabs>
          <w:tab w:val="clear" w:pos="720"/>
          <w:tab w:val="left" w:pos="11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7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т/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Бат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ор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Новое Овс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6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ольная Г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по шко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6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с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Бат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ор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Новое Овс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ольная Г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етским са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5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е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йки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ного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оль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(се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ьтура (пос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У «Батецкая ЦРБ» (больн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МУ «Батецкая ЦРБ» (ФА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4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44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УСО «Социальный приют для детей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720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5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orient="landscape" w:w="16838" w:h="11906"/>
      <w:pgMar w:left="425" w:right="28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53:00Z</dcterms:created>
  <dc:creator>Ковалева</dc:creator>
  <dc:description/>
  <dc:language>en-US</dc:language>
  <cp:lastModifiedBy>1</cp:lastModifiedBy>
  <cp:lastPrinted>2007-01-31T15:02:00Z</cp:lastPrinted>
  <dcterms:modified xsi:type="dcterms:W3CDTF">2007-02-14T11:32:00Z</dcterms:modified>
  <cp:revision>4</cp:revision>
  <dc:subject/>
  <dc:title> </dc:title>
</cp:coreProperties>
</file>