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1.2007  № 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38836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142" w:hanging="0"/>
                              <w:rPr/>
                            </w:pPr>
                            <w:r>
                              <w:rPr/>
                              <w:t xml:space="preserve">Об эвакоприемной комисс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атецкого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43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ind w:left="142" w:hanging="0"/>
                        <w:rPr/>
                      </w:pPr>
                      <w:r>
                        <w:rPr/>
                        <w:t xml:space="preserve">Об эвакоприемной комиссии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атецкого муниципального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 целях реализации Федерального закона от 12.02.98 № 28-ФЗ              «О гражданской обороне» и организации  работы органов управления по приему и размещению эвакуированного населения 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постановляю:</w:t>
      </w:r>
    </w:p>
    <w:p>
      <w:pPr>
        <w:pStyle w:val="2"/>
        <w:spacing w:before="120" w:after="0"/>
        <w:ind w:left="0" w:firstLine="851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</w:r>
    </w:p>
    <w:p>
      <w:pPr>
        <w:pStyle w:val="2"/>
        <w:spacing w:before="120" w:after="0"/>
        <w:ind w:left="0" w:firstLine="851"/>
        <w:rPr>
          <w:b w:val="false"/>
          <w:b w:val="false"/>
          <w:bCs/>
        </w:rPr>
      </w:pPr>
      <w:r>
        <w:rPr>
          <w:b w:val="false"/>
          <w:bCs/>
        </w:rPr>
        <w:t>1. Образовать эвакоприемную комиссию муниципального района в составе:</w:t>
      </w:r>
    </w:p>
    <w:p>
      <w:pPr>
        <w:pStyle w:val="2"/>
        <w:spacing w:before="120" w:after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зунова Н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заместитель Главы администрации муниципального района по инвестиционной политике, капитальному строительству   и капитальному ремонту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шева В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и.о. председателя комитета  организационной и правовой работ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шинский И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/>
              <w:ind w:left="175" w:hanging="175"/>
              <w:rPr>
                <w:sz w:val="26"/>
              </w:rPr>
            </w:pPr>
            <w:r>
              <w:rPr>
                <w:sz w:val="26"/>
              </w:rPr>
              <w:t>- главный специалист, главный инженер отдела сельского хозяйства Администрации муниципального района, секретарь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exact" w:line="240"/>
              <w:ind w:firstLine="851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кимова О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/>
              <w:ind w:left="175" w:hanging="175"/>
              <w:rPr>
                <w:sz w:val="26"/>
              </w:rPr>
            </w:pPr>
            <w:r>
              <w:rPr>
                <w:sz w:val="26"/>
              </w:rPr>
              <w:t>- старший помощник начальника отделения военкомата Батецкого муниципального район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жник Л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/>
              <w:ind w:left="175" w:hanging="175"/>
              <w:rPr>
                <w:sz w:val="26"/>
              </w:rPr>
            </w:pPr>
            <w:r>
              <w:rPr>
                <w:sz w:val="26"/>
              </w:rPr>
              <w:t xml:space="preserve">- заместитель директора муниципального общеобразовательного учреждения средней общеобразовательной школы </w:t>
            </w:r>
          </w:p>
          <w:p>
            <w:pPr>
              <w:pStyle w:val="Normal"/>
              <w:spacing w:lineRule="exact" w:line="240"/>
              <w:ind w:left="175" w:hanging="175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п. Батецкий по административно-хозяйственной ч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абагандова Х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заведующая отделом муниципального имущества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яшова Н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бухгалтер Батецкого филиала ООО «МП ЖКХ  Новжилкоммунсервис» «ЖКХ Батецкого района»               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кевич Р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заместитель главврача ММУ «Батецкая центральная районная больница» по экономическим вопросам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твеева Л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главный инженер ООО «Батецкое ДЭП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менова Г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специалист отдела сбора и обработки статистической информации «Новгородстат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менова И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электромонтер Линейно-технического участка Новгородского филиала ОАО «Северо-Западный Телеком»  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доров С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заместитель начальника ОВД Батецкого района – начальник милиции общественной безопасност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дорова Л.Б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ведущий специалист комитета образования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кунова Л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заместитель председателя райпо по торговле                         (по согласованию)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sz w:val="26"/>
        </w:rPr>
      </w:pPr>
      <w:r>
        <w:rPr>
          <w:sz w:val="26"/>
        </w:rPr>
        <w:t>2. Утвердить прилагаемое Положение об эвакоприемной комиссии Батецкого муниципального района.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6"/>
        </w:rPr>
        <w:t>3. Считать утратившим силу постановление Администрации муниципального района от 20.01.2006 № 11 «Об эвакоприемной комиссии Администрации Батецкого муниципального района».</w:t>
      </w:r>
    </w:p>
    <w:p>
      <w:pPr>
        <w:pStyle w:val="Normal"/>
        <w:spacing w:before="120" w:after="0"/>
        <w:ind w:firstLine="851"/>
        <w:jc w:val="both"/>
        <w:rPr>
          <w:sz w:val="26"/>
        </w:rPr>
      </w:pPr>
      <w:r>
        <w:rPr>
          <w:sz w:val="26"/>
        </w:rPr>
        <w:t>4. Контроль за выполнением постановления возложить на заместителя Главы администрации Батецкого муниципального района Глазунову Н.П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  <w:r>
        <w:br w:type="page"/>
      </w:r>
    </w:p>
    <w:p>
      <w:pPr>
        <w:pStyle w:val="Heading1"/>
        <w:ind w:left="5670" w:hanging="0"/>
        <w:rPr/>
      </w:pPr>
      <w:r>
        <w:rPr>
          <w:b w:val="false"/>
          <w:sz w:val="24"/>
        </w:rPr>
        <w:t xml:space="preserve">                      </w:t>
      </w:r>
      <w:r>
        <w:rPr>
          <w:b w:val="false"/>
          <w:caps w:val="false"/>
          <w:smallCaps w:val="false"/>
        </w:rPr>
        <w:t>Утверждено</w:t>
      </w:r>
    </w:p>
    <w:p>
      <w:pPr>
        <w:pStyle w:val="Normal"/>
        <w:spacing w:lineRule="exact" w:line="240"/>
        <w:ind w:firstLine="5387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постановлением Администрации</w:t>
      </w:r>
    </w:p>
    <w:p>
      <w:pPr>
        <w:pStyle w:val="Normal"/>
        <w:spacing w:lineRule="exact" w:line="240"/>
        <w:ind w:firstLine="5387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муниципального района </w:t>
      </w:r>
    </w:p>
    <w:p>
      <w:pPr>
        <w:pStyle w:val="Normal"/>
        <w:spacing w:lineRule="exact" w:line="240"/>
        <w:ind w:firstLine="5387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от 15.01.2007 № 4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Положение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об эвакоприемной комиссии </w:t>
      </w:r>
    </w:p>
    <w:p>
      <w:pPr>
        <w:pStyle w:val="Normal"/>
        <w:jc w:val="center"/>
        <w:rPr>
          <w:bCs/>
          <w:sz w:val="19"/>
        </w:rPr>
      </w:pPr>
      <w:r>
        <w:rPr>
          <w:bCs/>
          <w:sz w:val="26"/>
        </w:rPr>
        <w:t>Батецкого муниципального района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1854" w:leader="none"/>
        </w:tabs>
        <w:ind w:firstLine="851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Эвакоприемная комиссия Батецкого муниципального района создается для приема эвакуированного населения и обеспечения его рассредоточения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Эвакоприемная комиссия является постоянным органом Администрации Батецкого муниципального района (далее – Администрация района). В ее состав включаются работники Администрации района, здравоохранения, образования, торговли и питания, дорожно-транспортных органов, милиции, военного комиссариата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Состав эвакоприемной комиссии определяет и утверждает Глава Батецкого муниципального района (далее – Глава района)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В своей практической деятельности эвакоприемная комиссия руководствуется нормативными и директивными актам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По вопросам проведения эвакоприемных мероприятий эвакоприемная комиссия взаимодействует с отделом по делам  ГО и ЧС Администрации района.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854" w:leader="none"/>
        </w:tabs>
        <w:ind w:firstLine="851"/>
        <w:rPr>
          <w:b/>
          <w:b/>
          <w:sz w:val="26"/>
        </w:rPr>
      </w:pPr>
      <w:r>
        <w:rPr>
          <w:b/>
          <w:sz w:val="26"/>
        </w:rPr>
        <w:t>2.  Основные  задачи  эвакоприемной  комиссии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Основными задачами эвакоприемной комиссии являются: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разработка и своевременная корректировка (уточнение) Плана приема, размещения и обеспечения рассредоточиваемого и эвакуируемого населения и доведение до исполнителей необходимых данных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подготовка подчиненных эвакоприемных комиссий и пунктов и руководство ими при рассредоточении и приеме эвакуированного населения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организация встречи населения, прибывшего на станции (пункты) высадки, отправки его к местам расселения, обеспечение питанием, водой и предметами первой необходимости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сбор и обобщение данных о ходе приема и размещения рассредоточиваемого населения, доклады Главе района и вышестоящим эвакуационным комиссиям.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tabs>
          <w:tab w:val="clear" w:pos="720"/>
          <w:tab w:val="left" w:pos="1854" w:leader="none"/>
        </w:tabs>
        <w:ind w:firstLine="851"/>
        <w:rPr>
          <w:b/>
          <w:b/>
          <w:sz w:val="26"/>
        </w:rPr>
      </w:pPr>
      <w:r>
        <w:rPr>
          <w:b/>
          <w:sz w:val="26"/>
        </w:rPr>
        <w:t>3. Обязанности  эвакоприемной  комиссии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Эвакоприемная комиссия Батецкого муниципального района: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разрабатывает, планирует и осуществляет мероприятия, направленные на сокращение сроков приема и рассредоточения населения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разрабатывает документы по вопросам рассредоточения и приема эвакуированного населения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организует и координирует работу по подготовке населения к рассредоточению и приему эвакуированного населения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организует и координирует действия подчиненных эвакоприемных комиссий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контролирует и оказывает помощь при развертывании эвакоприемных органов и оповещении населения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осуществляет сбор и обобщение данных о ходе рассредоточения  и эвакуации населения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обеспечивает информацией о ходе рассредоточения и эвакуации населения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организует подготовку членов комиссии по вопросам организации и проведения эвакомероприятий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участвует в учебных мероприятиях по вопросам эвакуаци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854" w:leader="none"/>
        </w:tabs>
        <w:ind w:firstLine="851"/>
        <w:rPr>
          <w:b/>
          <w:b/>
          <w:sz w:val="26"/>
        </w:rPr>
      </w:pPr>
      <w:r>
        <w:rPr>
          <w:b/>
          <w:sz w:val="26"/>
        </w:rPr>
        <w:t>4. Права эвакоприемной  комиссии</w:t>
      </w:r>
    </w:p>
    <w:p>
      <w:pPr>
        <w:pStyle w:val="Normal"/>
        <w:numPr>
          <w:ilvl w:val="0"/>
          <w:numId w:val="0"/>
        </w:numPr>
        <w:ind w:left="0" w:firstLine="851"/>
        <w:rPr>
          <w:sz w:val="26"/>
        </w:rPr>
      </w:pPr>
      <w:r>
        <w:rPr>
          <w:sz w:val="26"/>
        </w:rPr>
        <w:t>Эвакоприемная комиссия Батецкого муниципального района имеет право:</w:t>
      </w:r>
    </w:p>
    <w:p>
      <w:pPr>
        <w:pStyle w:val="TextBodyIndent"/>
        <w:numPr>
          <w:ilvl w:val="0"/>
          <w:numId w:val="0"/>
        </w:numPr>
        <w:ind w:left="0" w:firstLine="851"/>
        <w:rPr>
          <w:sz w:val="26"/>
        </w:rPr>
      </w:pPr>
      <w:r>
        <w:rPr>
          <w:sz w:val="26"/>
        </w:rPr>
        <w:t>осуществлять контроль за деятельностью эвакоприемных органов сельских поселений по вопросам организации и проведения мероприятий эвакуации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заслушивать Глав и представителей местных эвакоприемных комиссий сельских поселений по вопросам проведения  мероприятий эвакуации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вносить предложения Главе района по вопросам совершенствования мероприятий рассредоточения и приема эвакуированного населения, а также сокращения сроков проведения этих мероприятий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осуществлять контроль за подготовкой транспортных средств к проведению эвакомероприятий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854" w:leader="none"/>
        </w:tabs>
        <w:ind w:firstLine="851"/>
        <w:rPr>
          <w:b/>
          <w:b/>
          <w:sz w:val="26"/>
        </w:rPr>
      </w:pPr>
      <w:r>
        <w:rPr>
          <w:b/>
          <w:sz w:val="26"/>
        </w:rPr>
        <w:t>5. Работа эвакоприемной  комиссии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  <w:t>Деятельность эвакоприемной комиссии организуется в соответствии с планом работы на год, разрабатываемым председателем и секретарем комиссии и утверждаемым Главой района.</w:t>
      </w:r>
    </w:p>
    <w:p>
      <w:pPr>
        <w:pStyle w:val="TextBodyIndent"/>
        <w:ind w:left="780" w:firstLine="71"/>
        <w:jc w:val="both"/>
        <w:rPr>
          <w:sz w:val="26"/>
        </w:rPr>
      </w:pPr>
      <w:r>
        <w:rPr>
          <w:sz w:val="26"/>
        </w:rPr>
        <w:t>Работу эвакоприемной комиссии организует ее председатель.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  <w:t>Секретарь комиссии разрабатывает планирующие и отчетные документы по работе комиссии, готовит материалы на заседания комиссии, доводит решения комиссии до исполнителей и контролирует их исполнение.</w:t>
      </w:r>
    </w:p>
    <w:p>
      <w:pPr>
        <w:pStyle w:val="TextBodyIndent"/>
        <w:ind w:left="780" w:firstLine="71"/>
        <w:jc w:val="both"/>
        <w:rPr>
          <w:sz w:val="26"/>
        </w:rPr>
      </w:pPr>
      <w:r>
        <w:rPr>
          <w:sz w:val="26"/>
        </w:rPr>
        <w:t>Секретарь комиссии ведет рабочую документацию комиссии.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  <w:t>Заседания комиссии проводятся по мере необходимости и оформляются протоколами. Протоколы подписывает председатель комиссии и ее секретарь.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  <w:t xml:space="preserve">В пределах своей компетенции комиссия принимает решения, которые в необходимых случаях оформляются постановлениями или распоряжениями Администрации района. 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  <w:t>Решения комиссии по вопросам проведения рассредоточения и приема эвакуированного населения обязательны для исполнения сельскими администрациями и организациями муниципального района.</w:t>
      </w:r>
    </w:p>
    <w:p>
      <w:pPr>
        <w:pStyle w:val="TextBodyIndent"/>
        <w:ind w:left="780" w:hanging="780"/>
        <w:rPr>
          <w:sz w:val="26"/>
        </w:rPr>
      </w:pPr>
      <w:r>
        <w:rPr>
          <w:sz w:val="26"/>
        </w:rPr>
      </w:r>
    </w:p>
    <w:p>
      <w:pPr>
        <w:pStyle w:val="TextBodyIndent"/>
        <w:ind w:left="780" w:hanging="780"/>
        <w:jc w:val="center"/>
        <w:rPr>
          <w:sz w:val="26"/>
        </w:rPr>
      </w:pPr>
      <w:r>
        <w:rPr>
          <w:sz w:val="26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142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41:00Z</dcterms:created>
  <dc:creator>Ковалева</dc:creator>
  <dc:description/>
  <dc:language>en-US</dc:language>
  <cp:lastModifiedBy>1</cp:lastModifiedBy>
  <cp:lastPrinted>2006-04-11T16:28:00Z</cp:lastPrinted>
  <dcterms:modified xsi:type="dcterms:W3CDTF">2007-01-26T07:41:00Z</dcterms:modified>
  <cp:revision>2</cp:revision>
  <dc:subject/>
  <dc:title> </dc:title>
</cp:coreProperties>
</file>