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 12.02.2007 №  39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016885" cy="461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О присвоении звания "Ветеран труда Новгородской области"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36.3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О присвоении звания "Ветеран труда Новгородской области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В соответствии с областным законом от 08.09.2006 № 710-ОЗ                 "О ветеранах труда Новгородской области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"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присвоить звание "Ветеран труда Новгородской области" Иванниковой Нине Андреевне, 1945 года рождения,  проживающей по адресу: Новгородская область, Батецкий район, Батецкое поселение, п.Батецкий, ул. Советская, д. 39, кв.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p>
      <w:pPr>
        <w:pStyle w:val="Normal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51" w:top="90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6:56:00Z</dcterms:created>
  <dc:creator>Ковалева</dc:creator>
  <dc:description/>
  <dc:language>en-US</dc:language>
  <cp:lastModifiedBy>1</cp:lastModifiedBy>
  <cp:lastPrinted>2006-04-11T16:28:00Z</cp:lastPrinted>
  <dcterms:modified xsi:type="dcterms:W3CDTF">2007-02-13T06:56:00Z</dcterms:modified>
  <cp:revision>2</cp:revision>
  <dc:subject/>
  <dc:title> </dc:title>
</cp:coreProperties>
</file>