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2.2007  №  3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нниковой Ольге Прокофьевне, 1932 года рождения, проживающей по адресу: Новгородская область, Батецкий район, Батецкое поселение,                 д. Некрасо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еловой Анне Михайловне, 1934 года рождения, проживающей по адресу: Новгородская область, Батецкий район, Передольское поселение, д.Новое Овсино, ул. Центральная, д. 1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зковой Вере Яковлевне, 1946 года рождения, проживающей по адресу: Новгородская область, Батецкий район, Передольское поселение, д.Передольская, д. 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уздаковой Татьяне Николаевне, 1956 года рождения, проживающей по адресу: Новгородская область, Батецкий район, Батецкое поселение, п.Батецкий, ул. Советская, д. 66, кв.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кимовой Анне Ивановне, 1938 года рождения, проживающей по адресу: Новгородская область, Батецкий район, Передольское поселение, д.Новое Овсино, ул. Центральная, д. 3, кв. 1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рофееву Виктору Николаевичу, 1940 года рождения, проживающему по адресу: Новгородская область, Батецкий район, Передольское поселение,     д. Бор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льину Алексею Григорьевичу, 1937 года рождения, проживающему по адресу: Новгородская область, Батецкий район, Передольское поселение, д.Павшиц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ьшиной Лидии Васильевне, 1951 года рождения, проживающей по адресу: Новгородская область, Батецкий район, Мойкинское поселение, д.Чёрно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ихайловой Антонине Алексеевне, 1934 года рождения, проживающей по адресу: Новгородская область, Батецкий район, Городенское поселение,      д. Чёрна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икольской Раисе Алексеевне, 1935 года рождения, проживающей по адресу: Новгородская область, Батецкий район, Батецкое поселение, п.Батецкий, ул. Каипова, д. 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рфеевой Александре Ивановне, 1932 года рождения, проживающей по адресу: Новгородская область, Батецкий район, Передольское поселение,     д. Лёж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трову Евгению Евгеньевичу, 1944 года рождения, проживающему по адресу: Новгородская область, Батецкий район, Передольское поселение,         д. Передольская, д. 1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тровой Людмиле Павловне, 1948 года рождения, проживающей по адресу: Новгородская область, Батецкий район, Передольское поселение,          д. Передольская, д. 1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Главой района и распространяется на правоотношения, возникшие с 1 апреля          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09:00Z</dcterms:created>
  <dc:creator>Ковалева</dc:creator>
  <dc:description/>
  <dc:language>en-US</dc:language>
  <cp:lastModifiedBy>1</cp:lastModifiedBy>
  <cp:lastPrinted>2006-04-11T16:28:00Z</cp:lastPrinted>
  <dcterms:modified xsi:type="dcterms:W3CDTF">2007-02-14T07:09:00Z</dcterms:modified>
  <cp:revision>2</cp:revision>
  <dc:subject/>
  <dc:title> </dc:title>
</cp:coreProperties>
</file>