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2.2007 № 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ведении первоначальной постановки на воинский уче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раждан 1990 года ро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ведении первоначальной постановки на воинский учет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раждан 1990 год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9 Закона Российской Федерации от 28 марта 1998 года № 53-ФЗ "О воинской обязанности и военной службе" и Законом Российской Федерации от 06.10.2003 № 131-ФЗ "Об общих принципах организации местного самоуправления в Российской Федерации"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Провести первоначальную постановку на воинский учет граждан 1990 года рождения и граждан старших возрастов ранее не состоящих, но обязанных состоять на воинском учете, в период с 1 января по 31 марта 2007 года в п.Батецкий на базе муниципального медицинского учреждения "Батецкая центральная районная больница" (далее – ММУ "Батецкая ЦРБ")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Рекомендовать Администрациям Вольногорского, Городенского, Мойкинского, Передольского сельских поселений тщательно проверить по похозяйственным книгам наличие юношей 1990 года рождения и граждан старших возрастов, ранее не состоящих, но обязанных состоять на воинском учете, проживающих на территории поселений, вручить им повестки о явке на первоначальную постановку на воинский учет в военный комиссариат Батецкого района. Повестки вручить лично каждому призывнику под роспись. Расписки повесток выслать в военный комиссариат района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 ММУ "Батецкая ЦРБ"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1. Назначить в состав медицинской комиссии наиболее опытных врачей-специалистов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2. Провести всем гражданам, подлежащим первоначальной постановке на воинский учет, до начала медицинского освидетельствования флюорографическое (рентгенологическое) исследование органов грудной клетки, анализы крови и мочи, электрокардиографическое исследование (при необходимости)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3. Провести на базе ММУ "Батецкая ЦРБ" медицинское освидетельствование граждан 1990 года рождения и граждан старших возрастов, ранее не состоящих, но обязанных состоять на воинском учете, подлежащих  первоначальной постановке на воинский учет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4. Осуществлять контроль за прохождением призывниками назначенных им медицинских обследований и лечения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4. Руководителям предприятий, организаций, учреждений, учебных заведений и Главам сельских поселений обеспечить гражданам 1990 года рождения и гражданам старших возрастов, не состоящих, но обязанных состоять на воинском учете, работающим или обучающимся в руководимых ими организациях, возможность своевременной явки по повесткам военного комиссариата для постановки на воинский учет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С этой целью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4.1. Назначить ответственное лицо за своевременную явку в военный комиссариат граждан 1990 года рождения и граждан старших возрастов, не состоящих, но обязанных состоять на воинском учете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4.2. Направить в военный комиссариат лиц, назначенных для получения бланков документов, необходимых для постановки на воинский учет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4.3. Сдать документы для первоначальной постановки на воинский учет и получить повестки в военном комиссариате района для оповещения юношей, подлежащих первоначальной постановке на воинский учет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4.4. В установленные военным комиссариатом дни, под руководством и при сопровождении лица, ответственного за первоначальную постановку, направить юношей в военный комиссариат для прохождения комиссии по первоначальной постановке на воинский учет. При необходимости выделять автотранспорт для доставки в военный комиссариат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4.5. Отделу внутренних дел района оказать содействие, по сообщению военного комиссара района, в розыске и задержании допризывников, не явившихся на комиссию по постановке на воинский учет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5. В соответствии с законом Российской Федерации "О воинской обязанности и военной службе" на период работы по первоначальной постановке на воинский учет граждан 1990 года рождения и граждан старших возрастов, не состоящих, но обязанных состоять на воинском учете, создать комиссию (основной состав)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"/>
        <w:gridCol w:w="6184"/>
      </w:tblGrid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ячин Г.Г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военный комиссар Батецкого района, председатель 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ршкова С.В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заместитель Главы администрации муниципальн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ечкина Н.А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фельдшер ММУ "Батецкая ЦРБ"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firstLine="851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уралина И.Г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старший помощник начальника второго отделения военного комиссариата района, специалист по профессиональному психологическому отбор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урбанов М.Б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главный врач ММУ "Батецкая ЦРБ", хирург, старший врач, руководящий работой врачей специалистов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851"/>
              <w:jc w:val="both"/>
              <w:rPr/>
            </w:pPr>
            <w:r>
              <w:rPr/>
              <w:t>Врачи-специалисты: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дреева Т.В.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терапевт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иноградова С.И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хирург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абеева Л.Р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стоматолог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Щербакова Н.К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/>
              <w:t>дерматовенеролог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851"/>
              <w:jc w:val="both"/>
              <w:rPr/>
            </w:pPr>
            <w:r>
              <w:rPr/>
              <w:t>По согласованию с военным комиссариатом Новгородской област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ЛОР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кулист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европатолог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сихиатр.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6. Утвердить резервный состав комиссии по первоначальной постановке на воинский учет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орканов Н.Н.</w:t>
            </w:r>
          </w:p>
        </w:tc>
        <w:tc>
          <w:tcPr>
            <w:tcW w:w="3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заместитель военного комиссара Батецкого района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зунова Н.П.</w:t>
            </w:r>
          </w:p>
        </w:tc>
        <w:tc>
          <w:tcPr>
            <w:tcW w:w="3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заместитель Главы администрации муниципального района по инвестиционной политике, капитальному строительству и капитальному ремонту, заместитель председателя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игорьева Н.В.</w:t>
            </w:r>
          </w:p>
        </w:tc>
        <w:tc>
          <w:tcPr>
            <w:tcW w:w="3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акушер ММУ "Батецкая ЦРБ"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851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ова Г.Д.</w:t>
            </w:r>
          </w:p>
        </w:tc>
        <w:tc>
          <w:tcPr>
            <w:tcW w:w="3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заместитель главного врача ММУ "Батецкая ЦРБ" (гинеколог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липпов А.Н.</w:t>
            </w:r>
          </w:p>
        </w:tc>
        <w:tc>
          <w:tcPr>
            <w:tcW w:w="3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старший помощник начальника первого отделения военного комиссариата района, специалист по профессиональному психологическому отбору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851"/>
              <w:rPr/>
            </w:pPr>
            <w:r>
              <w:rPr/>
              <w:t>Врачи-специалисты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ого состава нет </w:t>
            </w:r>
          </w:p>
        </w:tc>
        <w:tc>
          <w:tcPr>
            <w:tcW w:w="3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>7. Контроль за выполнением настоящего постановления возложить на заместителя Главы администрации  района Горшков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46:00Z</dcterms:created>
  <dc:creator>Ковалева</dc:creator>
  <dc:description/>
  <dc:language>en-US</dc:language>
  <cp:lastModifiedBy>1</cp:lastModifiedBy>
  <cp:lastPrinted>2007-02-13T09:45:00Z</cp:lastPrinted>
  <dcterms:modified xsi:type="dcterms:W3CDTF">2007-02-13T06:46:00Z</dcterms:modified>
  <cp:revision>2</cp:revision>
  <dc:subject/>
  <dc:title> </dc:title>
</cp:coreProperties>
</file>